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w:t>
      </w:r>
    </w:p>
    <w:p>
      <w:pPr>
        <w:pStyle w:val="Normal"/>
        <w:jc w:val="center"/>
        <w:rPr>
          <w:sz w:val="96"/>
          <w:szCs w:val="96"/>
        </w:rPr>
      </w:pPr>
      <w:r>
        <w:rPr>
          <w:sz w:val="96"/>
          <w:szCs w:val="96"/>
        </w:rPr>
        <w:t>6</w:t>
      </w:r>
    </w:p>
    <w:p>
      <w:pPr>
        <w:pStyle w:val="Normal"/>
        <w:jc w:val="center"/>
        <w:rPr>
          <w:b/>
          <w:b/>
          <w:bCs/>
        </w:rPr>
      </w:pPr>
      <w:r>
        <w:rPr>
          <w:b/>
          <w:bCs/>
        </w:rPr>
        <w:t>I WANT A BODY:</w:t>
      </w:r>
    </w:p>
    <w:p>
      <w:pPr>
        <w:pStyle w:val="Normal"/>
        <w:jc w:val="center"/>
        <w:rPr>
          <w:b/>
          <w:b/>
          <w:bCs/>
        </w:rPr>
      </w:pPr>
      <w:r>
        <w:rPr>
          <w:b/>
          <w:bCs/>
        </w:rPr>
        <w:t>POSSESSION EXPERIENCES</w:t>
      </w:r>
    </w:p>
    <w:p>
      <w:pPr>
        <w:pStyle w:val="Normal"/>
        <w:rPr>
          <w:b/>
          <w:b/>
          <w:bCs/>
        </w:rPr>
      </w:pPr>
      <w:r>
        <w:rPr>
          <w:b/>
          <w:bCs/>
        </w:rPr>
      </w:r>
    </w:p>
    <w:p>
      <w:pPr>
        <w:pStyle w:val="Normal"/>
        <w:rPr/>
      </w:pPr>
      <w:r>
        <w:rPr/>
        <w:t>The refusal of modern “enlightenment” to treat “possession” as a hypothesis to be spoken of as even possible, in spite of the massive human tradition based on concrete experience in its favor, has always seemed to me a curious example of the power of fashion in things scientific. That the…theory will have its innings again is to my mind absolutely certain.</w:t>
      </w:r>
    </w:p>
    <w:p>
      <w:pPr>
        <w:pStyle w:val="Normal"/>
        <w:ind w:left="2832" w:right="0" w:hanging="0"/>
        <w:rPr>
          <w:i/>
          <w:i/>
          <w:iCs/>
        </w:rPr>
      </w:pPr>
      <w:r>
        <w:rPr>
          <w:i/>
          <w:iCs/>
        </w:rPr>
        <w:t>William James</w:t>
      </w:r>
    </w:p>
    <w:p>
      <w:pPr>
        <w:pStyle w:val="Normal"/>
        <w:ind w:left="0" w:right="0" w:firstLine="540"/>
        <w:rPr>
          <w:i/>
          <w:i/>
          <w:iCs/>
        </w:rPr>
      </w:pPr>
      <w:r>
        <w:rPr>
          <w:i/>
          <w:iCs/>
        </w:rPr>
      </w:r>
    </w:p>
    <w:p>
      <w:pPr>
        <w:pStyle w:val="Normal"/>
        <w:ind w:left="0" w:right="0" w:firstLine="540"/>
        <w:rPr/>
      </w:pPr>
      <w:r>
        <w:rPr/>
        <w:t>My teaching assistant looked worried. Entering my office at the University of Toronto, she gazed at me somewhat uncertainly, walked toward the window, and turned around.</w:t>
      </w:r>
    </w:p>
    <w:p>
      <w:pPr>
        <w:pStyle w:val="Normal"/>
        <w:ind w:left="0" w:right="0" w:firstLine="708"/>
        <w:rPr/>
      </w:pPr>
      <w:r>
        <w:rPr/>
      </w:r>
    </w:p>
    <w:p>
      <w:pPr>
        <w:pStyle w:val="Normal"/>
        <w:ind w:left="0" w:right="0" w:firstLine="708"/>
        <w:rPr/>
      </w:pPr>
      <w:r>
        <w:rPr/>
        <w:t>“</w:t>
      </w:r>
      <w:r>
        <w:rPr/>
        <w:t>A friend of mine has had a horrible experience. She’s very, very upset about it, but she doesn’t dare talk to anybody. It has to do with something ‘psychic.’ Now you know something about that kind of thing, and you’re interested in it. If you could talk to her, you might be able to calm her down. Would you be willing to come to dinner on Friday and meet her?”</w:t>
      </w:r>
    </w:p>
    <w:p>
      <w:pPr>
        <w:pStyle w:val="Normal"/>
        <w:rPr/>
      </w:pPr>
      <w:r>
        <w:rPr/>
      </w:r>
    </w:p>
    <w:p>
      <w:pPr>
        <w:pStyle w:val="Normal"/>
        <w:rPr/>
      </w:pPr>
      <w:r>
        <w:rPr/>
        <w:tab/>
        <w:t>“Sure, I’d like to. But what happened?”</w:t>
      </w:r>
    </w:p>
    <w:p>
      <w:pPr>
        <w:pStyle w:val="Normal"/>
        <w:rPr/>
      </w:pPr>
      <w:r>
        <w:rPr/>
      </w:r>
    </w:p>
    <w:p>
      <w:pPr>
        <w:pStyle w:val="Normal"/>
        <w:rPr/>
      </w:pPr>
      <w:r>
        <w:rPr/>
        <w:tab/>
        <w:t>“I’d rather she told you. She’s psychic, and has had quite a few experiences. She seems to have been able to handle them okay. But this time, things got a little out of hand.”</w:t>
      </w:r>
    </w:p>
    <w:p>
      <w:pPr>
        <w:pStyle w:val="Normal"/>
        <w:rPr/>
      </w:pPr>
      <w:r>
        <w:rPr/>
      </w:r>
    </w:p>
    <w:p>
      <w:pPr>
        <w:pStyle w:val="Normal"/>
        <w:rPr/>
      </w:pPr>
      <w:r>
        <w:rPr/>
        <w:tab/>
        <w:t>That Friday I took a commuter train out to a suburban stop. My teaching assistant’s husband picked me up and we drove to an elegant, modern home. We entered a sunken living room, and there I met Ann, a vivacious, attractive blonde, with hair sweeping down to her shoulders. No beads, no incense, no hippy robes. Someone less like the popular image of a “psychic” would have been hard to imagine. Ann held a graduate degree in economics and an executive position at a major corporation. She was so wholesome she looked like a cheerleader. Bright and outgoing, she chatted easily, but beneath that exterior, she seemed nervous. Her eyes kept sliding away from mine. Finally I asked her what had happened. In a trembling voice, she told me. As she began, her eyes filled with tears. Before she had finished she was sobbing.</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sz w:val="20"/>
          <w:szCs w:val="20"/>
        </w:rPr>
        <w:t>I was seated at the table after dinner, talking to some friends. I was idly watching a candle flame on the table, and I must have put myself into some kind of trance state. Suddenly I became aware of a discarnate masculine “presence” descending toward me. He was saying “I want a body! I want a body!” I remember that I felt feelings of sexual arousal. Then everything went blank. When I came to the room was in a state of complete disorder and my friends were holding me down.</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Her friends had been terrified by the incident. They told her that her face had suddenly changed to that of a man, and the voice in which she spoke was male. They would not repeat to her the terrible things that the “voice” had said. They said she had gone berserk, had knocked over the dining room chairs, had flung glasses and dishes to the floor. She found her face covered with deep, bleeding scratches. They had been self-inflicted.</w:t>
      </w:r>
    </w:p>
    <w:p>
      <w:pPr>
        <w:pStyle w:val="Normal"/>
        <w:rPr/>
      </w:pPr>
      <w:r>
        <w:rPr/>
      </w:r>
    </w:p>
    <w:p>
      <w:pPr>
        <w:pStyle w:val="Normal"/>
        <w:rPr/>
      </w:pPr>
      <w:r>
        <w:rPr/>
        <w:tab/>
        <w:t>I was thunderstruck. Ann had ventured into a realm of experience of which I knew practically nothing. I asked her what had happened afterwards. Had he tried again? Angrily, her voice with emotion, she said that he had, half a dozen times. He had “appeared” with the same grisly message – that he wanted a body – hers.</w:t>
      </w:r>
    </w:p>
    <w:p>
      <w:pPr>
        <w:pStyle w:val="Normal"/>
        <w:rPr/>
      </w:pPr>
      <w:r>
        <w:rPr/>
      </w:r>
    </w:p>
    <w:p>
      <w:pPr>
        <w:pStyle w:val="Normal"/>
        <w:rPr/>
      </w:pPr>
      <w:r>
        <w:rPr/>
        <w:tab/>
        <w:t>“What do you do?”</w:t>
      </w:r>
    </w:p>
    <w:p>
      <w:pPr>
        <w:pStyle w:val="Normal"/>
        <w:rPr/>
      </w:pPr>
      <w:r>
        <w:rPr/>
      </w:r>
    </w:p>
    <w:p>
      <w:pPr>
        <w:pStyle w:val="Normal"/>
        <w:rPr/>
      </w:pPr>
      <w:r>
        <w:rPr/>
        <w:tab/>
        <w:t>“I get angry and I tell him to get lost.”</w:t>
      </w:r>
    </w:p>
    <w:p>
      <w:pPr>
        <w:pStyle w:val="Normal"/>
        <w:rPr/>
      </w:pPr>
      <w:r>
        <w:rPr/>
      </w:r>
    </w:p>
    <w:p>
      <w:pPr>
        <w:pStyle w:val="Normal"/>
        <w:rPr/>
      </w:pPr>
      <w:r>
        <w:rPr/>
        <w:tab/>
        <w:t>“What does he do?”</w:t>
      </w:r>
    </w:p>
    <w:p>
      <w:pPr>
        <w:pStyle w:val="Normal"/>
        <w:rPr/>
      </w:pPr>
      <w:r>
        <w:rPr/>
      </w:r>
    </w:p>
    <w:p>
      <w:pPr>
        <w:pStyle w:val="Normal"/>
        <w:rPr/>
      </w:pPr>
      <w:r>
        <w:rPr/>
        <w:tab/>
        <w:t>“He just presses harder. But I resist him. I get really angry. I keep telling him to get lost! After a while, he gives up and leaves. He can’t get into my body unless I relax and let him. In the weeks after that first experience, he tried six times. Finally, he gave up. He’s gone away.”</w:t>
      </w:r>
    </w:p>
    <w:p>
      <w:pPr>
        <w:pStyle w:val="Normal"/>
        <w:rPr/>
      </w:pPr>
      <w:r>
        <w:rPr/>
      </w:r>
    </w:p>
    <w:p>
      <w:pPr>
        <w:pStyle w:val="Normal"/>
        <w:rPr/>
      </w:pPr>
      <w:r>
        <w:rPr/>
        <w:tab/>
        <w:t>And that is how I first became interested in possession.</w:t>
      </w:r>
    </w:p>
    <w:p>
      <w:pPr>
        <w:pStyle w:val="Normal"/>
        <w:rPr/>
      </w:pPr>
      <w:r>
        <w:rPr/>
      </w:r>
    </w:p>
    <w:p>
      <w:pPr>
        <w:pStyle w:val="Normal"/>
        <w:rPr/>
      </w:pPr>
      <w:r>
        <w:rPr/>
        <w:tab/>
        <w:t>This possession experience was of a particular type – brief, violent, and hateful. But as we will see, there are many, many other kinds.</w:t>
      </w:r>
    </w:p>
    <w:p>
      <w:pPr>
        <w:pStyle w:val="Normal"/>
        <w:rPr/>
      </w:pPr>
      <w:r>
        <w:rPr/>
        <w:tab/>
        <w:t xml:space="preserve">It wasn’t easy for me to take the hypothesis of possession seriously. How can anyone in the late twentieth century truly believe that “spirits” can influence the bodies and the lives of the living? It wasn’t an idea in which I </w:t>
      </w:r>
      <w:r>
        <w:rPr>
          <w:i/>
          <w:iCs/>
        </w:rPr>
        <w:t>wanted</w:t>
      </w:r>
      <w:r>
        <w:rPr/>
        <w:t xml:space="preserve"> to believe. It was frightening, irrational, </w:t>
      </w:r>
      <w:r>
        <w:rPr>
          <w:i/>
          <w:iCs/>
        </w:rPr>
        <w:t>crazy</w:t>
      </w:r>
      <w:r>
        <w:rPr/>
        <w:t>. And when I looked into it, I found out what others before me had also discovered – that it was true.</w:t>
      </w:r>
    </w:p>
    <w:p>
      <w:pPr>
        <w:pStyle w:val="Normal"/>
        <w:rPr/>
      </w:pPr>
      <w:r>
        <w:rPr/>
      </w:r>
    </w:p>
    <w:p>
      <w:pPr>
        <w:pStyle w:val="Normal"/>
        <w:rPr>
          <w:b/>
          <w:b/>
          <w:bCs/>
        </w:rPr>
      </w:pPr>
      <w:r>
        <w:rPr>
          <w:b/>
          <w:bCs/>
        </w:rPr>
        <w:t>What is it like to be possessed?</w:t>
      </w:r>
    </w:p>
    <w:p>
      <w:pPr>
        <w:pStyle w:val="Normal"/>
        <w:rPr>
          <w:b/>
          <w:b/>
          <w:bCs/>
        </w:rPr>
      </w:pPr>
      <w:r>
        <w:rPr>
          <w:b/>
          <w:bCs/>
        </w:rPr>
      </w:r>
    </w:p>
    <w:p>
      <w:pPr>
        <w:pStyle w:val="Normal"/>
        <w:rPr/>
      </w:pPr>
      <w:r>
        <w:rPr/>
        <w:t xml:space="preserve">Ann was unconscious during her possession. She doesn’t remember what happened – it’s all a blank. Such “blackouts” are not uncommon when possession occurs. The invading intelligence puts </w:t>
      </w:r>
      <w:r>
        <w:rPr>
          <w:i/>
          <w:iCs/>
        </w:rPr>
        <w:t>you</w:t>
      </w:r>
      <w:r>
        <w:rPr/>
        <w:t xml:space="preserve"> “out,” and then takes over your body. In Ann’s case, the visit of this unwelcome guest was brief. But many others who are possessed remain conscious while being partially or fully controlled by the “other,” whose tenancy may be brief or prolonged. How does it feel to be possessed – and aware of it?</w:t>
      </w:r>
    </w:p>
    <w:p>
      <w:pPr>
        <w:pStyle w:val="Normal"/>
        <w:rPr/>
      </w:pPr>
      <w:r>
        <w:rPr/>
      </w:r>
    </w:p>
    <w:p>
      <w:pPr>
        <w:pStyle w:val="Normal"/>
        <w:rPr/>
      </w:pPr>
      <w:r>
        <w:rPr/>
        <w:tab/>
        <w:t xml:space="preserve">In 1965, author and editor </w:t>
      </w:r>
      <w:hyperlink r:id="rId2">
        <w:r>
          <w:rPr>
            <w:rStyle w:val="InternetLink"/>
            <w:color w:val="0000FF"/>
            <w:u w:val="single"/>
          </w:rPr>
          <w:t>Alan</w:t>
        </w:r>
      </w:hyperlink>
      <w:hyperlink r:id="rId3">
        <w:r>
          <w:rPr>
            <w:rStyle w:val="InternetLink"/>
            <w:color w:val="0000FF"/>
            <w:u w:val="single"/>
          </w:rPr>
          <w:t xml:space="preserve"> </w:t>
        </w:r>
      </w:hyperlink>
      <w:hyperlink r:id="rId4">
        <w:r>
          <w:rPr>
            <w:rStyle w:val="InternetLink"/>
            <w:color w:val="0000FF"/>
            <w:u w:val="single"/>
          </w:rPr>
          <w:t>Vaughan</w:t>
        </w:r>
      </w:hyperlink>
      <w:r>
        <w:rPr/>
        <w:t xml:space="preserve"> was possessed. It made a profound impression on him. It was an experience he will never be able to forge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 xml:space="preserve">For a long time afterward I could not bear even to talk about it; reliving that experience in my mind would rekindle a sense of terror; my voice would tremble; and anxieties would flutter in my stomach. Somewhere in the back of my mind was the apprehension that if I so much as thought of </w:t>
      </w:r>
      <w:r>
        <w:rPr>
          <w:rFonts w:eastAsia="Verdana" w:cs="Verdana" w:ascii="Verdana" w:hAnsi="Verdana"/>
          <w:i/>
          <w:iCs/>
          <w:sz w:val="20"/>
          <w:szCs w:val="20"/>
        </w:rPr>
        <w:t>her</w:t>
      </w:r>
      <w:r>
        <w:rPr>
          <w:rFonts w:eastAsia="Verdana" w:cs="Verdana" w:ascii="Verdana" w:hAnsi="Verdana"/>
          <w:sz w:val="20"/>
          <w:szCs w:val="20"/>
        </w:rPr>
        <w:t>, she might return to possess me once again.</w:t>
      </w:r>
      <w:r>
        <w:rPr>
          <w:rFonts w:eastAsia="Verdana" w:cs="Verdana" w:ascii="Verdana" w:hAnsi="Verdana"/>
          <w:sz w:val="20"/>
          <w:szCs w:val="20"/>
          <w:vertAlign w:val="superscript"/>
        </w:rPr>
        <w:t>1</w:t>
      </w:r>
    </w:p>
    <w:p>
      <w:pPr>
        <w:pStyle w:val="Normal"/>
        <w:rPr>
          <w:rFonts w:ascii="Verdana" w:hAnsi="Verdana" w:eastAsia="Verdana" w:cs="Verdana"/>
          <w:sz w:val="22"/>
          <w:szCs w:val="22"/>
          <w:vertAlign w:val="superscript"/>
        </w:rPr>
      </w:pPr>
      <w:r>
        <w:rPr>
          <w:rFonts w:eastAsia="Verdana" w:cs="Verdana" w:ascii="Verdana" w:hAnsi="Verdana"/>
          <w:sz w:val="22"/>
          <w:szCs w:val="22"/>
          <w:vertAlign w:val="superscript"/>
        </w:rPr>
      </w:r>
    </w:p>
    <w:p>
      <w:pPr>
        <w:pStyle w:val="Normal"/>
        <w:rPr/>
      </w:pPr>
      <w:r>
        <w:rPr/>
        <w:tab/>
        <w:t xml:space="preserve">It all began in late 1965 when </w:t>
      </w:r>
      <w:hyperlink r:id="rId5">
        <w:r>
          <w:rPr>
            <w:rStyle w:val="InternetLink"/>
            <w:color w:val="0000FF"/>
            <w:u w:val="single"/>
          </w:rPr>
          <w:t>Vaughan</w:t>
        </w:r>
      </w:hyperlink>
      <w:r>
        <w:rPr/>
        <w:t xml:space="preserve"> was working as a science editor for a New York publisher. He and a colleague named Delores often used to discuss psychic phenomena, in which he did not believe. His skepticism, he now admits, was based on ignorance – an ignorance which got him into some very serious trouble. One day the subject of Ouija boards came up, and Delores described the strange “messages” she and a friend had received while playing with the board. </w:t>
      </w:r>
      <w:hyperlink r:id="rId6">
        <w:r>
          <w:rPr>
            <w:rStyle w:val="InternetLink"/>
            <w:color w:val="0000FF"/>
            <w:u w:val="single"/>
          </w:rPr>
          <w:t>Vaughan</w:t>
        </w:r>
      </w:hyperlink>
      <w:r>
        <w:rPr/>
        <w:t xml:space="preserve"> was not impressed. It was a kind of self-delusion, he told her. The “message” simply came from the subconscious minds of the people involved. Nevertheless, he was curious. He bought a board and tried it out with two friends. Nothing happened – the first time. They tried again on a Sunday evening, in November, and this time the board worked. The pointer flew from letter to letter, spelling out answers to their questions. Dorothy Kilgallen, the newspaper columnist, had recently died, apparently of a heart attack, and they asked the board whether that was true. The answer was interesting. “No,” said the board, “poison.” This turned out to be correct – alcohol and barbiturates, not a heart attack, had caused her death. </w:t>
      </w:r>
      <w:hyperlink r:id="rId7">
        <w:r>
          <w:rPr>
            <w:rStyle w:val="InternetLink"/>
            <w:color w:val="0000FF"/>
            <w:u w:val="single"/>
          </w:rPr>
          <w:t>Vaughan</w:t>
        </w:r>
      </w:hyperlink>
      <w:r>
        <w:rPr/>
        <w:t xml:space="preserve"> was fascinated. How could the subconscious mind provide information which was unknown to it?</w:t>
      </w:r>
    </w:p>
    <w:p>
      <w:pPr>
        <w:pStyle w:val="Normal"/>
        <w:rPr/>
      </w:pPr>
      <w:r>
        <w:rPr/>
      </w:r>
    </w:p>
    <w:p>
      <w:pPr>
        <w:pStyle w:val="Normal"/>
        <w:rPr/>
      </w:pPr>
      <w:r>
        <w:rPr/>
        <w:tab/>
        <w:t xml:space="preserve">He was hooked, and the board became his constant companion. One evening, he and three friends contacted a “spirit” who called himself “Z.” Although Z revealed little about himself, he did admit to being male, and had a peculiar, old-fashioned vocabulary. </w:t>
      </w:r>
      <w:hyperlink r:id="rId8">
        <w:r>
          <w:rPr>
            <w:rStyle w:val="InternetLink"/>
            <w:color w:val="0000FF"/>
            <w:u w:val="single"/>
          </w:rPr>
          <w:t>Vaughan</w:t>
        </w:r>
      </w:hyperlink>
      <w:r>
        <w:rPr/>
        <w:t xml:space="preserve"> was amazed to realize that he had a very convincing sense of Z’s presence.</w:t>
      </w:r>
    </w:p>
    <w:p>
      <w:pPr>
        <w:pStyle w:val="Normal"/>
        <w:rPr/>
      </w:pPr>
      <w:r>
        <w:rPr/>
      </w:r>
    </w:p>
    <w:p>
      <w:pPr>
        <w:pStyle w:val="Normal"/>
        <w:rPr>
          <w:sz w:val="20"/>
          <w:szCs w:val="20"/>
        </w:rPr>
      </w:pPr>
      <w:r>
        <w:rPr>
          <w:sz w:val="20"/>
          <w:szCs w:val="20"/>
        </w:rPr>
        <w:tab/>
      </w:r>
      <w:r>
        <w:rPr>
          <w:rFonts w:eastAsia="Verdana" w:cs="Verdana" w:ascii="Verdana" w:hAnsi="Verdana"/>
          <w:sz w:val="20"/>
          <w:szCs w:val="20"/>
        </w:rPr>
        <w:t>The next morning … my enthusiasm for the Ouija prompted me to try it alone. I wasn’t alone for long. A spirit appeared on the board who called herself “Nada.” … She said … that she had died in 1919. … Other details about her life were sparse. When I asked where her husband was buried, she replied, “church-yard.” And she kept repeating the phrase, “You are living. I am a spirit.” She seemed to be jealous of my living body.</w:t>
      </w:r>
    </w:p>
    <w:p>
      <w:pPr>
        <w:pStyle w:val="Normal"/>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 xml:space="preserve">Marveling at the strong force she exerted on the planchette [pointer], I telephoned … a friend’s house to ask him to come over and to observe this amazing phenomenon. There was no answer. </w:t>
      </w:r>
      <w:r>
        <w:rPr>
          <w:rFonts w:eastAsia="Verdana" w:cs="Verdana" w:ascii="Verdana" w:hAnsi="Verdana"/>
          <w:i/>
          <w:iCs/>
          <w:sz w:val="20"/>
          <w:szCs w:val="20"/>
        </w:rPr>
        <w:t>And then I did the stupidest thing in my life. I asked Nada to come into my body and guide me to where the friend was.</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i/>
          <w:i/>
          <w:iCs/>
          <w:sz w:val="20"/>
          <w:szCs w:val="20"/>
        </w:rPr>
      </w:pPr>
      <w:r>
        <w:rPr>
          <w:rFonts w:eastAsia="Verdana" w:cs="Verdana"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No sooner were the words out of my mouth than I felt a strange sensation in my brain. A force of some sort now was uttering words I could hear in my mind. “You are living. I am a spirit.” She repeated.</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Guided by Nada, I left the house in search of the friend. My body became a puppet for her whimsy. I would be walking along when suddenly she would turn my direction, whirling me around. The sensation in my brain I can only liken to the odd feeling one gets when holding magnets together of opposite polarity. Like a mechanical man I tromped erratically through the neighborhood, … searching for the friend. It finally dawned on me that Nada didn’t know any more than I did where he was.</w:t>
      </w:r>
      <w:r>
        <w:rPr>
          <w:rFonts w:eastAsia="Verdana" w:cs="Verdana" w:ascii="Verdana" w:hAnsi="Verdana"/>
          <w:sz w:val="20"/>
          <w:szCs w:val="20"/>
          <w:vertAlign w:val="superscript"/>
        </w:rPr>
        <w:t>2</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ab/>
        <w:t>Occasionally, he heard her voice in his head. That evening, he took the board to a friend’s apartment, and “Z” came through. Rapidly, the board spelled out a message – a chilling one:</w:t>
      </w:r>
    </w:p>
    <w:p>
      <w:pPr>
        <w:pStyle w:val="Normal"/>
        <w:rPr/>
      </w:pPr>
      <w:r>
        <w:rPr/>
      </w:r>
    </w:p>
    <w:p>
      <w:pPr>
        <w:pStyle w:val="Normal"/>
        <w:jc w:val="center"/>
        <w:rPr>
          <w:rFonts w:ascii="Verdana" w:hAnsi="Verdana" w:eastAsia="Verdana" w:cs="Verdana"/>
        </w:rPr>
      </w:pPr>
      <w:r>
        <w:rPr>
          <w:rFonts w:eastAsia="Verdana" w:cs="Verdana" w:ascii="Verdana" w:hAnsi="Verdana"/>
        </w:rPr>
        <w:t>AWFUL CONSEQUENCES – POSSESSION</w:t>
      </w:r>
    </w:p>
    <w:p>
      <w:pPr>
        <w:pStyle w:val="Normal"/>
        <w:rPr>
          <w:rFonts w:ascii="Verdana" w:hAnsi="Verdana" w:eastAsia="Verdana" w:cs="Verdana"/>
        </w:rPr>
      </w:pPr>
      <w:r>
        <w:rPr>
          <w:rFonts w:eastAsia="Verdana" w:cs="Verdana" w:ascii="Verdana" w:hAnsi="Verdana"/>
        </w:rPr>
      </w:r>
    </w:p>
    <w:p>
      <w:pPr>
        <w:pStyle w:val="Normal"/>
        <w:rPr/>
      </w:pPr>
      <w:r>
        <w:rPr/>
        <w:t>With horror he realized that he had let Nada “in” – that he was possessed. She was in his head all of the next day. That evening, “Z” came through again:</w:t>
      </w:r>
    </w:p>
    <w:p>
      <w:pPr>
        <w:pStyle w:val="Normal"/>
        <w:rPr/>
      </w:pPr>
      <w:r>
        <w:rPr/>
      </w:r>
    </w:p>
    <w:p>
      <w:pPr>
        <w:pStyle w:val="Normal"/>
        <w:ind w:left="360" w:right="360" w:hanging="0"/>
        <w:rPr>
          <w:rFonts w:ascii="Verdana" w:hAnsi="Verdana" w:eastAsia="Verdana" w:cs="Verdana"/>
          <w:sz w:val="20"/>
          <w:szCs w:val="20"/>
        </w:rPr>
      </w:pPr>
      <w:r>
        <w:rPr>
          <w:rFonts w:eastAsia="Verdana" w:cs="Verdana" w:ascii="Verdana" w:hAnsi="Verdana"/>
          <w:sz w:val="20"/>
          <w:szCs w:val="20"/>
        </w:rPr>
        <w:tab/>
        <w:t>Each of us has a spirit while living. Do not meddle with the spirits of the dead. It can lead to awful consequence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 xml:space="preserve">That message was a terrifying one – but it saved him. He suddenly realized that </w:t>
      </w:r>
      <w:r>
        <w:rPr>
          <w:i/>
          <w:iCs/>
        </w:rPr>
        <w:t>he</w:t>
      </w:r>
      <w:r>
        <w:rPr/>
        <w:t xml:space="preserve"> had a spirit, to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sz w:val="20"/>
          <w:szCs w:val="20"/>
        </w:rPr>
      </w:pPr>
      <w:r>
        <w:rPr>
          <w:sz w:val="20"/>
          <w:szCs w:val="20"/>
        </w:rPr>
        <w:tab/>
      </w:r>
      <w:r>
        <w:rPr>
          <w:rFonts w:eastAsia="Verdana" w:cs="Verdana" w:ascii="Verdana" w:hAnsi="Verdana"/>
          <w:sz w:val="20"/>
          <w:szCs w:val="20"/>
        </w:rPr>
        <w:t>Instantly I felt a strange, powerful sensation … rising up within my body. I was like a container being filled with … energy, working its way up until it filled my mind and even extended beyond the confines of my skin. Instantly … Nada … [was] pushed out.</w:t>
      </w:r>
      <w:r>
        <w:rPr>
          <w:rFonts w:eastAsia="Verdana" w:cs="Verdana" w:ascii="Verdana" w:hAnsi="Verdana"/>
          <w:sz w:val="20"/>
          <w:szCs w:val="20"/>
          <w:vertAlign w:val="superscript"/>
        </w:rPr>
        <w:t>3</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Fortunately, she was unable to return. Vaughan was master of his own body and mind once again. But as we will see later, things do not always end so happily.</w:t>
      </w:r>
    </w:p>
    <w:p>
      <w:pPr>
        <w:pStyle w:val="Normal"/>
        <w:rPr/>
      </w:pPr>
      <w:r>
        <w:rPr/>
      </w:r>
    </w:p>
    <w:p>
      <w:pPr>
        <w:pStyle w:val="Normal"/>
        <w:rPr/>
      </w:pPr>
      <w:r>
        <w:rPr/>
        <w:tab/>
        <w:t xml:space="preserve">Robert Swain Gifford was an American artist. Frederic L. Thompson was a goldsmith. They were not well acquainted – in fact, they met only twice. Despite that fact, they developed a very intense relationship and became full “partners” – </w:t>
      </w:r>
      <w:r>
        <w:rPr>
          <w:i/>
          <w:iCs/>
        </w:rPr>
        <w:t>after Gifford’s death</w:t>
      </w:r>
      <w:r>
        <w:rPr/>
        <w:t xml:space="preserve">. Dr. </w:t>
      </w:r>
      <w:hyperlink r:id="rId9">
        <w:r>
          <w:rPr>
            <w:rStyle w:val="InternetLink"/>
            <w:color w:val="0000FF"/>
            <w:u w:val="single"/>
          </w:rPr>
          <w:t>James</w:t>
        </w:r>
      </w:hyperlink>
      <w:hyperlink r:id="rId10">
        <w:r>
          <w:rPr>
            <w:rStyle w:val="InternetLink"/>
            <w:color w:val="0000FF"/>
            <w:u w:val="single"/>
          </w:rPr>
          <w:t xml:space="preserve"> </w:t>
        </w:r>
      </w:hyperlink>
      <w:hyperlink r:id="rId11">
        <w:r>
          <w:rPr>
            <w:rStyle w:val="InternetLink"/>
            <w:color w:val="0000FF"/>
            <w:u w:val="single"/>
          </w:rPr>
          <w:t>Hyslop</w:t>
        </w:r>
      </w:hyperlink>
      <w:r>
        <w:rPr/>
        <w:t>, a professor of philosophy at Columbia University, investigated this case. It was the first research he ever did on possession, and it convinced him, beyond any possibility of doubt, that it could happen.</w:t>
      </w:r>
    </w:p>
    <w:p>
      <w:pPr>
        <w:pStyle w:val="Normal"/>
        <w:rPr/>
      </w:pPr>
      <w:r>
        <w:rPr/>
      </w:r>
    </w:p>
    <w:p>
      <w:pPr>
        <w:pStyle w:val="Normal"/>
        <w:rPr/>
      </w:pPr>
      <w:r>
        <w:rPr/>
        <w:tab/>
        <w:t xml:space="preserve">During the summer and fall of 1905, Thompson, who was not an artist, was seized by an irresistibly strong impulse to draw and paint pictures. This proved to be highly disruptive to his career as a goldsmith, and almost jeopardized his ability to earn a living at his trade. His will, in fact, no longer seemed to be quite his own. He soon found he could not work as a goldmsmith any longer, because when he did he felt nauseated. Nor was his desire to paint anything like a normal impulse: it was accompanied by numerous, hauntingly vivid visions of trees and landscapes which he felt </w:t>
      </w:r>
      <w:r>
        <w:rPr>
          <w:i/>
          <w:iCs/>
        </w:rPr>
        <w:t>compelled</w:t>
      </w:r>
      <w:r>
        <w:rPr/>
        <w:t xml:space="preserve"> to paint. These hallucinations were so frequent, and so overwhelmingly powerful, that he sought </w:t>
      </w:r>
      <w:hyperlink r:id="rId12">
        <w:r>
          <w:rPr>
            <w:rStyle w:val="InternetLink"/>
            <w:color w:val="0000FF"/>
            <w:u w:val="single"/>
          </w:rPr>
          <w:t>Hyslop</w:t>
        </w:r>
      </w:hyperlink>
      <w:r>
        <w:rPr/>
        <w:t xml:space="preserve"> out for help. He feared for his sanity.</w:t>
      </w:r>
    </w:p>
    <w:p>
      <w:pPr>
        <w:pStyle w:val="Normal"/>
        <w:rPr/>
      </w:pPr>
      <w:r>
        <w:rPr/>
      </w:r>
    </w:p>
    <w:p>
      <w:pPr>
        <w:pStyle w:val="Normal"/>
        <w:rPr/>
      </w:pPr>
      <w:r>
        <w:rPr/>
        <w:tab/>
        <w:t xml:space="preserve">When he did these paintings – which, despite his total lack of artistic training, were from the start of a thoroughly professional standard – he often “felt” that he </w:t>
      </w:r>
      <w:r>
        <w:rPr>
          <w:i/>
          <w:iCs/>
        </w:rPr>
        <w:t>was</w:t>
      </w:r>
      <w:r>
        <w:rPr/>
        <w:t xml:space="preserve"> Mr. Gifford. In January of 1906 Thompson saw a notice of an exhibition of paintings by Robert Swain Gifford at a gallery, and went to see them. It was only then that he learned Gifford was dead. He had died six months before the mysterious “impulse” began. And as he stood looking at Gifford’s paintings, he told </w:t>
      </w:r>
      <w:hyperlink r:id="rId13">
        <w:r>
          <w:rPr>
            <w:rStyle w:val="InternetLink"/>
            <w:color w:val="0000FF"/>
            <w:u w:val="single"/>
          </w:rPr>
          <w:t>Hyslop</w:t>
        </w:r>
      </w:hyperlink>
      <w:r>
        <w:rPr/>
        <w:t>, he heard a “voice” sa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sz w:val="20"/>
          <w:szCs w:val="20"/>
        </w:rPr>
      </w:pPr>
      <w:r>
        <w:rPr>
          <w:sz w:val="20"/>
          <w:szCs w:val="20"/>
        </w:rPr>
        <w:tab/>
      </w:r>
      <w:r>
        <w:rPr>
          <w:rFonts w:eastAsia="Verdana" w:cs="Verdana" w:ascii="Verdana" w:hAnsi="Verdana"/>
          <w:sz w:val="20"/>
          <w:szCs w:val="20"/>
        </w:rPr>
        <w:t>You see what I have done. Can you not take up and finish my work?</w:t>
      </w:r>
      <w:r>
        <w:rPr>
          <w:rFonts w:eastAsia="Verdana" w:cs="Verdana" w:ascii="Verdana" w:hAnsi="Verdana"/>
          <w:sz w:val="20"/>
          <w:szCs w:val="20"/>
          <w:vertAlign w:val="superscript"/>
        </w:rPr>
        <w:t>4</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 xml:space="preserve">After that, the impulse and the visions grew relentlessly stronger, until he feared that he was going mad. </w:t>
      </w:r>
      <w:hyperlink r:id="rId14">
        <w:r>
          <w:rPr>
            <w:rStyle w:val="InternetLink"/>
            <w:color w:val="0000FF"/>
            <w:u w:val="single"/>
          </w:rPr>
          <w:t>Hyslop</w:t>
        </w:r>
      </w:hyperlink>
      <w:r>
        <w:rPr/>
        <w:t xml:space="preserve"> was, in fact, inclined to agree with him. Presumably Thompson </w:t>
      </w:r>
      <w:r>
        <w:rPr>
          <w:i/>
          <w:iCs/>
        </w:rPr>
        <w:t>was</w:t>
      </w:r>
      <w:r>
        <w:rPr/>
        <w:t xml:space="preserve"> going mad. But at this point </w:t>
      </w:r>
      <w:hyperlink r:id="rId15">
        <w:r>
          <w:rPr>
            <w:rStyle w:val="InternetLink"/>
            <w:color w:val="0000FF"/>
            <w:u w:val="single"/>
          </w:rPr>
          <w:t>Dr</w:t>
        </w:r>
      </w:hyperlink>
      <w:hyperlink r:id="rId16">
        <w:r>
          <w:rPr>
            <w:rStyle w:val="InternetLink"/>
            <w:color w:val="0000FF"/>
            <w:u w:val="single"/>
          </w:rPr>
          <w:t xml:space="preserve">. </w:t>
        </w:r>
      </w:hyperlink>
      <w:hyperlink r:id="rId17">
        <w:r>
          <w:rPr>
            <w:rStyle w:val="InternetLink"/>
            <w:color w:val="0000FF"/>
            <w:u w:val="single"/>
          </w:rPr>
          <w:t>Hyslop</w:t>
        </w:r>
      </w:hyperlink>
      <w:r>
        <w:rPr/>
        <w:t xml:space="preserve"> had an intriguing idea. Much of the material published by the British Society for Psychical Research seemed to suggest that the dead could, at times, contact and even influence the living. And if Thompson’s hallucinations really did emanate from the dead Gifford, then there was a very simple way to test that theory: take Thompson to a medium. If Gifford</w:t>
      </w:r>
      <w:r>
        <w:rPr>
          <w:i/>
          <w:iCs/>
        </w:rPr>
        <w:t xml:space="preserve"> was</w:t>
      </w:r>
      <w:r>
        <w:rPr/>
        <w:t xml:space="preserve"> involved, the medium would probably “pick him up.”</w:t>
      </w:r>
    </w:p>
    <w:p>
      <w:pPr>
        <w:pStyle w:val="Normal"/>
        <w:rPr/>
      </w:pPr>
      <w:r>
        <w:rPr/>
      </w:r>
    </w:p>
    <w:p>
      <w:pPr>
        <w:pStyle w:val="Normal"/>
        <w:rPr/>
      </w:pPr>
      <w:r>
        <w:rPr/>
        <w:tab/>
        <w:t xml:space="preserve">And so they went to a medium whom Hyslop knew. They told her nothing whatever of their purpose, beyond the fact that Thompson, whose identity was not revealed, wanted a “reading.” Nothing further was said. They all sat down and the reading began. Almost immediately the medium stated that a “man” was standing behind Mr. Thompson. He was, she said, “fond of painting.” She described this man’s appearance so precisely that Thompson was easily able to identify him as Gifford. The medium then described, in detail, a group of oak trees, a powerful vision of which had haunted Thompson for the last eighteen months. When she had finished this description the man spoke to her. He told her that this scene, which he had “impressed” on Thompson, was to be found on an island off the New England coast, and that he wanted Thompson to go there and paint it. He described the location of the island, and Thompson later went to it, found the group of trees, and painted them. On this island, which he later learned was one of Gifford’s favorite places, he found several of the scenes which had appeared to him as hallucinations. Visiting the environs of Gifford’s home, he found several more. He was shaken by this, but even more shaken by what he found when he visited Gifford’s old studio, which Mrs. Gifford showed him. There, on easels, were three preparatory sketches for oil paintings which Gifford had done before his death. </w:t>
      </w:r>
      <w:r>
        <w:rPr>
          <w:i/>
          <w:iCs/>
        </w:rPr>
        <w:t>They were identical to three visions” which Thompson had had, and had felt compelled to draw.</w:t>
      </w:r>
    </w:p>
    <w:p>
      <w:pPr>
        <w:pStyle w:val="Normal"/>
        <w:rPr>
          <w:i/>
          <w:i/>
          <w:iCs/>
        </w:rPr>
      </w:pPr>
      <w:r>
        <w:rPr>
          <w:i/>
          <w:iCs/>
        </w:rPr>
      </w:r>
    </w:p>
    <w:p>
      <w:pPr>
        <w:pStyle w:val="Normal"/>
        <w:rPr/>
      </w:pPr>
      <w:r>
        <w:rPr/>
        <w:tab/>
        <w:t>Dr. Hyslop took Thompson to several other sittings with mediums, always concealing their purpose in coming. Each time, Gifford was described as present. And always, it was said of him that he had been and still was influencing Thompson to paint. On one of these occasions Gifford spoke to Thompson through the medium, with rather remarkable results. After referring to the efforts which he had made to influence Thompson to paint, Gifford sai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ab/>
      </w:r>
      <w:r>
        <w:rPr>
          <w:rFonts w:eastAsia="Verdana" w:cs="Verdana" w:ascii="Verdana" w:hAnsi="Verdana"/>
          <w:sz w:val="20"/>
          <w:szCs w:val="20"/>
        </w:rPr>
        <w:t>Ask him if he remembers an incident when, standing on a bridge and looking down, he saw pictures in the water like reflections and a great desire came over him to paint? I was there and followed him for some time.</w:t>
      </w:r>
      <w:r>
        <w:rPr>
          <w:rFonts w:eastAsia="Verdana" w:cs="Verdana" w:ascii="Verdana" w:hAnsi="Verdana"/>
          <w:sz w:val="20"/>
          <w:szCs w:val="20"/>
          <w:vertAlign w:val="superscript"/>
        </w:rPr>
        <w:t>5</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ab/>
        <w:t>In fact, Thompson remembered the incident vividly. He had seen visions of landscapes in the water, and had been overwhelmed by an ecstatic desire to paint. This powerful experience led him to search the island on which it had occurred. And when he did, he discovered, and painted, many of the visions which had haunted him. Needless to say, he did so – as, strangely, he did all of his paintings – in the style of Robert Swain Gifford.</w:t>
      </w:r>
    </w:p>
    <w:p>
      <w:pPr>
        <w:pStyle w:val="Normal"/>
        <w:rPr/>
      </w:pPr>
      <w:r>
        <w:rPr/>
      </w:r>
    </w:p>
    <w:p>
      <w:pPr>
        <w:pStyle w:val="Normal"/>
        <w:rPr/>
      </w:pPr>
      <w:r>
        <w:rPr/>
        <w:tab/>
        <w:t xml:space="preserve">These three “possessions” – of an executive, an editor, and a goldsmith – certainly seem to indicate that the bodies of the living can sometimes be taken over by the minds of the dead. But even if, as these incidents suggest, such things </w:t>
      </w:r>
      <w:r>
        <w:rPr>
          <w:i/>
          <w:iCs/>
        </w:rPr>
        <w:t>sometimes</w:t>
      </w:r>
      <w:r>
        <w:rPr/>
        <w:t xml:space="preserve"> happen, surely they can’t happen very often?</w:t>
      </w:r>
    </w:p>
    <w:p>
      <w:pPr>
        <w:pStyle w:val="Normal"/>
        <w:rPr/>
      </w:pPr>
      <w:r>
        <w:rPr/>
      </w:r>
    </w:p>
    <w:p>
      <w:pPr>
        <w:pStyle w:val="Normal"/>
        <w:rPr/>
      </w:pPr>
      <w:r>
        <w:rPr/>
        <w:tab/>
        <w:t xml:space="preserve">In fact, there is a good deal of evidence that experiences like this are not particularly rare. This conviction began, in my case, with personal experiences. As soon as it became “known” among my friends, acquaintances, and students that I was interested in “psychic” aspects of death, people began to approach me – always very quietly and privately, always with personal anguish, to confide their possession experiences with me. These experiences were highly disruptive of their personal lives. When they were not openly terrified at what had happened to them, they were very badly frightened. Although all were desperate for help, not one had seriously considered consulting a psychiatrist, since, they explained, the “influence” affecting them was external. It did not come from their minds – its source was discarnate, but they had no hope of convincing any psychiatrist of this. They knew they would be told that they were having hallucinations, or a psychotic or schizophrenic episode, and that they should have medication and perhaps hospitalization. It was not merely that they had no confidence in such judgments; they </w:t>
      </w:r>
      <w:r>
        <w:rPr>
          <w:i/>
          <w:iCs/>
        </w:rPr>
        <w:t>knew</w:t>
      </w:r>
      <w:r>
        <w:rPr/>
        <w:t xml:space="preserve"> them to be untrue. And one of them said something to me that I will never forget. He said, “The most terrifying thing for me was that you were going to tell me it was all in my head.” I was his last hope for a non-psychiatric understanding of what he knew was happening to him – that he was being taken over.</w:t>
      </w:r>
    </w:p>
    <w:p>
      <w:pPr>
        <w:pStyle w:val="Normal"/>
        <w:rPr/>
      </w:pPr>
      <w:r>
        <w:rPr/>
      </w:r>
    </w:p>
    <w:p>
      <w:pPr>
        <w:pStyle w:val="Normal"/>
        <w:rPr/>
      </w:pPr>
      <w:r>
        <w:rPr/>
        <w:tab/>
        <w:t xml:space="preserve">Some of the experiences recounted to me involved such anguish that I found myself haunted by them. I had to learn more. I began to read. I was astounded by what I discovered – that we have had exorcists in our midst all along. Of the seven whose published works I examined, five had either M.D.s or Ph.D.s and the other two were also literate, intelligent, and well-educated. I had always associated the word “exorcism” with the demonological fantasies of medieval Christian theology, fanciful tales of the casting out of assorted devils, demons, and evil spirits. This I simply could not take seriously. But not one of these men ever referred to devils or demons. They simply claimed that “possession” was caused, for a variety of reasons and in a variety of ways, </w:t>
      </w:r>
      <w:r>
        <w:rPr>
          <w:i/>
          <w:iCs/>
        </w:rPr>
        <w:t>by the spirits of the human dead</w:t>
      </w:r>
      <w:r>
        <w:rPr/>
        <w:t>.</w:t>
      </w:r>
    </w:p>
    <w:p>
      <w:pPr>
        <w:pStyle w:val="Normal"/>
        <w:rPr/>
      </w:pPr>
      <w:r>
        <w:rPr/>
      </w:r>
    </w:p>
    <w:p>
      <w:pPr>
        <w:pStyle w:val="Normal"/>
        <w:rPr/>
      </w:pPr>
      <w:r>
        <w:rPr/>
        <w:tab/>
        <w:t>These men found themselves approached by people who were seeking help, people who confided that, no matter how “crazy” it might sound, they were being bothered by spirits, spirits whose voices they heard in their heads, who sometimes took over their bodies, who interfered with their lives, who gave them “blackouts” during which they did not wish to do. Some of these men, because of their rather unusual intellectual backgrounds, found such claims credible; others, because of their scientific training and rationalist orientation, were skeptical. All, however, were willing to give the patient the benefit of the doubt, and proceeded with treatment</w:t>
      </w:r>
      <w:r>
        <w:rPr>
          <w:i/>
          <w:iCs/>
        </w:rPr>
        <w:t xml:space="preserve"> as if what the patient were saying might well be true</w:t>
      </w:r>
      <w:r>
        <w:rPr/>
        <w:t xml:space="preserve">. The results were interesting, to say the least. When these modern exorcists used psychics, as five of them did, deceased human beings, whose existence and death could be verified, often “spoke” through the psychic. Their motives and state of mind were highly varied. Many were badly confused about what had been happening to </w:t>
      </w:r>
      <w:r>
        <w:rPr>
          <w:i/>
          <w:iCs/>
        </w:rPr>
        <w:t>them</w:t>
      </w:r>
      <w:r>
        <w:rPr/>
        <w:t>. But regardless of their state of mind, most could be reached by the exorcist, reasoned with, and persuaded to leave the victim alone. These conversations, many of which have been recorded, are very similar to those which have been held with haunting ghosts. The phenomena ceased, and the victim was free.</w:t>
      </w:r>
    </w:p>
    <w:p>
      <w:pPr>
        <w:pStyle w:val="Normal"/>
        <w:rPr/>
      </w:pPr>
      <w:r>
        <w:rPr/>
      </w:r>
    </w:p>
    <w:p>
      <w:pPr>
        <w:pStyle w:val="Normal"/>
        <w:rPr/>
      </w:pPr>
      <w:r>
        <w:rPr/>
        <w:tab/>
        <w:t xml:space="preserve">Do we have any idea how common such experiences are? Not really. But we can get some indication by looking at the experiences of these seven modern exorcists. Two of them dealt only with a few cases which came their way in the course of their work as scholars or therapists. Others dealt with dozens, and sometimes hundreds, of cases. One retired Anglican cleric John Pearce-Higgins, dealt with </w:t>
      </w:r>
      <w:r>
        <w:rPr>
          <w:i/>
          <w:iCs/>
        </w:rPr>
        <w:t>several hundred</w:t>
      </w:r>
      <w:r>
        <w:rPr/>
        <w:t xml:space="preserve"> cases during the 1970s. None of these men believe that the theory of possession can account for all mental illness – but they do believe, on the basis of their personal experiences, that it can account for some.</w:t>
      </w:r>
    </w:p>
    <w:p>
      <w:pPr>
        <w:pStyle w:val="Normal"/>
        <w:rPr/>
      </w:pPr>
      <w:r>
        <w:rPr/>
      </w:r>
    </w:p>
    <w:p>
      <w:pPr>
        <w:pStyle w:val="Normal"/>
        <w:rPr/>
      </w:pPr>
      <w:r>
        <w:rPr/>
        <w:tab/>
        <w:t>Many people regard spiritualists as foolish and credulous people – and indeed, some of them are. But as a result of their religious beliefs, they have had a lot of experience in dealing with the “possessing” dead. And because these experiences seem very similar to those of non-spiritualist, scientifically-oriented “exorcists,” we should be prepared to take them seriously.</w:t>
      </w:r>
    </w:p>
    <w:p>
      <w:pPr>
        <w:pStyle w:val="Normal"/>
        <w:rPr/>
      </w:pPr>
      <w:r>
        <w:rPr/>
      </w:r>
    </w:p>
    <w:p>
      <w:pPr>
        <w:pStyle w:val="Normal"/>
        <w:rPr/>
      </w:pPr>
      <w:r>
        <w:rPr/>
        <w:tab/>
        <w:t>According to spiritualists, possession is caused by the “earthbound” dead. People who die and are “earthbound” do not undergo the experiences described by the resuscitated. They are not “met” by a guide and taken to the post-mortem world. They are “stuck,” in various states of mind, “right here.” How often does this happen? Spiritualists, who form “rescue circles” to contact and release such entities, affirm that it happens quite often. The experiences of non-spiritualist exorcists suggest the same. And so do some very vivid personal experiences, a few of which I will describe.</w:t>
      </w:r>
    </w:p>
    <w:p>
      <w:pPr>
        <w:pStyle w:val="Normal"/>
        <w:rPr/>
      </w:pPr>
      <w:r>
        <w:rPr/>
      </w:r>
    </w:p>
    <w:p>
      <w:pPr>
        <w:pStyle w:val="Normal"/>
        <w:rPr/>
      </w:pPr>
      <w:r>
        <w:rPr/>
        <w:tab/>
        <w:t>Joy Snell, a psychic who was able to leave her body and enter the realm of the dead at will, describes the bewildered earthbound dead as she has personally perceived the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They all … appeared to be irresistibly impelled to seek something which they could not find. … They hurried hither and thither … glancing … about them … as though some faint hope that they were near the object of their search had come to them, for they would then cease their … weeping and sighing. … Though occasionally two or three of them would come together as they chanced for a brief space to pursue the same direction. … they never engaged in conversation that I observed. Each individual seemed so absorbed in his own woes that he took no notice of anybody else.</w:t>
      </w:r>
      <w:r>
        <w:rPr>
          <w:rFonts w:eastAsia="Verdana" w:cs="Verdana" w:ascii="Verdana" w:hAnsi="Verdana"/>
          <w:sz w:val="20"/>
          <w:szCs w:val="20"/>
          <w:vertAlign w:val="superscript"/>
        </w:rPr>
        <w:t>6</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 xml:space="preserve">In fact, other evidence we will examine suggests that such entities fail to communicate with each other not from unwillingness </w:t>
      </w:r>
      <w:r>
        <w:rPr>
          <w:i/>
          <w:iCs/>
        </w:rPr>
        <w:t>but because their state of consciousness is such that they literally cannot see each other</w:t>
      </w:r>
      <w:r>
        <w:rPr/>
        <w:t xml:space="preserve">. If Joy Snell’s account stood alone, we could dismiss it as the fantasy of a lunatic. </w:t>
      </w:r>
      <w:r>
        <w:rPr>
          <w:i/>
          <w:iCs/>
        </w:rPr>
        <w:t>But it doesn’t</w:t>
      </w:r>
      <w:r>
        <w:rPr/>
        <w:t>.</w:t>
      </w:r>
    </w:p>
    <w:p>
      <w:pPr>
        <w:pStyle w:val="Normal"/>
        <w:rPr/>
      </w:pPr>
      <w:r>
        <w:rPr/>
      </w:r>
    </w:p>
    <w:p>
      <w:pPr>
        <w:pStyle w:val="Normal"/>
        <w:rPr/>
      </w:pPr>
      <w:r>
        <w:rPr/>
        <w:tab/>
        <w:t>In his interviews with resuscitated patients, Dr. Raymond Moody came across several similar experiences. A number of resuscitated patients told him that they had seen other human beings who seemed to be confused and “trapped” in a distressing after-death state. Their accounts agreed on a number of points. It seemed to them that these spirits were still “bound” to the physical world – to some person, object, or habit. This “bondage” appeared to cause a “dimming” or “dulling” of consciousness. A woman who was clinically dead for fifteen minutes told Dr. Moody that these entities were surrounded by a “dull” atmosphere, in contrast to the “brilliant light” which she perceived elsewhere. She sai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ab/>
      </w:r>
      <w:r>
        <w:rPr>
          <w:rFonts w:eastAsia="Verdana" w:cs="Verdana" w:ascii="Verdana" w:hAnsi="Verdana"/>
          <w:sz w:val="20"/>
          <w:szCs w:val="20"/>
        </w:rPr>
        <w:t>Their [heads were] bent downwards; they had sad, depressed looks; they seemed to shuffle, as someone would on a chain gang … they looked washed out, dull, gray. And they seemed to be forever shuffling and moving around, not knowing where they were going, not knowing who to follow, or what to look for … they didn’t even raise their heads to see what was happening … just this absolute, crushed, hopeless demeanor. … They seemed to be forever moving, rather than just sitting, but in no special direction. They would start straight, then veer to the left and take a few steps and veer back to the right. … Searching, but for what they were searching I don’t know.</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b/>
          <w:b/>
          <w:bCs/>
          <w:sz w:val="20"/>
          <w:szCs w:val="20"/>
        </w:rPr>
      </w:pPr>
      <w:r>
        <w:rPr>
          <w:rFonts w:eastAsia="Verdana" w:cs="Verdana" w:ascii="Verdana" w:hAnsi="Verdana"/>
          <w:b/>
          <w:bCs/>
          <w:sz w:val="20"/>
          <w:szCs w:val="20"/>
        </w:rPr>
        <w:t>Dr. Moody:</w:t>
      </w:r>
      <w:r>
        <w:rPr>
          <w:rFonts w:eastAsia="Verdana" w:cs="Verdana" w:ascii="Verdana" w:hAnsi="Verdana"/>
          <w:sz w:val="20"/>
          <w:szCs w:val="20"/>
        </w:rPr>
        <w:tab/>
        <w:t>Would you say they were in between the physical world and what you were in?</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b/>
          <w:b/>
          <w:bCs/>
          <w:sz w:val="20"/>
          <w:szCs w:val="20"/>
        </w:rPr>
      </w:pPr>
      <w:r>
        <w:rPr>
          <w:rFonts w:eastAsia="Verdana"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 xml:space="preserve">After I left the physical hospital [died] … I rose upward and … it was </w:t>
      </w:r>
      <w:r>
        <w:rPr>
          <w:rFonts w:eastAsia="Verdana" w:cs="Verdana" w:ascii="Verdana" w:hAnsi="Verdana"/>
          <w:i/>
          <w:iCs/>
          <w:sz w:val="20"/>
          <w:szCs w:val="20"/>
        </w:rPr>
        <w:t>before</w:t>
      </w:r>
      <w:r>
        <w:rPr>
          <w:rFonts w:eastAsia="Verdana" w:cs="Verdana" w:ascii="Verdana" w:hAnsi="Verdana"/>
          <w:sz w:val="20"/>
          <w:szCs w:val="20"/>
        </w:rPr>
        <w:t xml:space="preserve"> … I entered the spiritual world where there is so much … brilliant light that surrounded everything [that I saw them]. … But in this particular place [where they were] there was the dullest, drab gray. … They seemed to be … looking back; they didn’t know whether to go on or to return to [their] bodies. … They [seemed] to hover; they kept looking downward and never upward. They didn’t want to go on to see what was awaiting them. … </w:t>
      </w:r>
      <w:r>
        <w:rPr>
          <w:rFonts w:eastAsia="Verdana" w:cs="Verdana" w:ascii="Verdana" w:hAnsi="Verdana"/>
          <w:i/>
          <w:iCs/>
          <w:sz w:val="20"/>
          <w:szCs w:val="20"/>
        </w:rPr>
        <w:t>There seems to have been a great huge array of them around</w:t>
      </w:r>
      <w:r>
        <w:rPr>
          <w:rFonts w:eastAsia="Verdana" w:cs="Verdana" w:ascii="Verdana" w:hAnsi="Verdana"/>
          <w:sz w:val="20"/>
          <w:szCs w:val="20"/>
        </w:rPr>
        <w:t>.</w:t>
      </w:r>
      <w:r>
        <w:rPr>
          <w:rFonts w:eastAsia="Verdana" w:cs="Verdana" w:ascii="Verdana" w:hAnsi="Verdana"/>
          <w:sz w:val="20"/>
          <w:szCs w:val="20"/>
          <w:vertAlign w:val="superscript"/>
        </w:rPr>
        <w:t>7</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Other resuscitated informants told Dr. Moody that they had had this same experience, but had, in addition, seen some of these beings trying, evidently without success, to communicate with living people. One man, while “dead” for an extended period, had observed many such cases. For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ab/>
      </w:r>
      <w:r>
        <w:rPr>
          <w:rFonts w:eastAsia="Verdana" w:cs="Verdana" w:ascii="Verdana" w:hAnsi="Verdana"/>
          <w:sz w:val="20"/>
          <w:szCs w:val="20"/>
        </w:rPr>
        <w:t>He saw an ordinary man walking, unaware, down the street while one of these dulled spirits hovered above him. He said he had the feeling that this spirit had been, while alive, the man’s mother, and, still unable to give up her earthly role, was trying to tell her son what to do.</w:t>
      </w:r>
      <w:r>
        <w:rPr>
          <w:rFonts w:eastAsia="Verdana" w:cs="Verdana" w:ascii="Verdana" w:hAnsi="Verdana"/>
          <w:sz w:val="20"/>
          <w:szCs w:val="20"/>
          <w:vertAlign w:val="superscript"/>
        </w:rPr>
        <w:t>8</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Moody asked a resuscitated woman who had had similar experiences whether she had seen any of these “dull” spirits trying to communicate with the living. She repli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ab/>
      </w:r>
      <w:r>
        <w:rPr>
          <w:rFonts w:eastAsia="Verdana" w:cs="Verdana" w:ascii="Verdana" w:hAnsi="Verdana"/>
          <w:sz w:val="20"/>
          <w:szCs w:val="20"/>
        </w:rPr>
        <w:t>You could see them trying to make contact, but no one would realize that they were around; people would just ignore them. … They were trying to communicate, yet there was no way they could break through. People seemed to be completely unaware of them.</w:t>
      </w:r>
      <w:r>
        <w:rPr>
          <w:rFonts w:eastAsia="Verdana" w:cs="Verdana" w:ascii="Verdana" w:hAnsi="Verdana"/>
          <w:sz w:val="20"/>
          <w:szCs w:val="20"/>
          <w:vertAlign w:val="superscript"/>
        </w:rPr>
        <w:t>9</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ab/>
        <w:t>All of this strongly suggests that to be “earthbound” after death, at least for a period of time, is not at all unusual. And it is from the ranks of these dead, it seems, that those who “possess” the living come.</w:t>
      </w:r>
    </w:p>
    <w:p>
      <w:pPr>
        <w:pStyle w:val="Normal"/>
        <w:rPr/>
      </w:pPr>
      <w:r>
        <w:rPr/>
      </w:r>
    </w:p>
    <w:p>
      <w:pPr>
        <w:pStyle w:val="Normal"/>
        <w:rPr/>
      </w:pPr>
      <w:r>
        <w:rPr/>
        <w:tab/>
        <w:t xml:space="preserve">Our earlier picture of death, derived from research on resuscitation experiences, portrayed it as an enthralling, ecstatic “trip” to a far more fascinating plane of existence than that available in the physical world. The implication was that everyone who died could look forward to this enchanting sequence of events, and that, consequently, a fear of death – for either the dying or the bereaved – was absurd. But the data on hauntings put a bit of a damper on such optimism. As that data made clear, some of the dead, at least, got “hung up” after death, and might stay that way for long periods of time – even centuries – unless helped by knowledgeable, living people who were willing to communicate with them and explain their condition. But at least they need not be feared; although they were “ghosts,” they could be talked to, understood, helped. Now even this view must be altered. </w:t>
      </w:r>
      <w:r>
        <w:rPr>
          <w:i/>
          <w:iCs/>
        </w:rPr>
        <w:t>As we will see, the “possessing” dead are indeed to be feared</w:t>
      </w:r>
      <w:r>
        <w:rPr/>
        <w:t>.</w:t>
      </w:r>
    </w:p>
    <w:p>
      <w:pPr>
        <w:pStyle w:val="Normal"/>
        <w:rPr/>
      </w:pPr>
      <w:r>
        <w:rPr/>
      </w:r>
    </w:p>
    <w:p>
      <w:pPr>
        <w:pStyle w:val="Normal"/>
        <w:rPr>
          <w:b/>
          <w:b/>
          <w:bCs/>
        </w:rPr>
      </w:pPr>
      <w:r>
        <w:rPr>
          <w:b/>
          <w:bCs/>
        </w:rPr>
        <w:t>Twentieth-century exorcism</w:t>
      </w:r>
    </w:p>
    <w:p>
      <w:pPr>
        <w:pStyle w:val="Normal"/>
        <w:rPr>
          <w:b/>
          <w:b/>
          <w:bCs/>
        </w:rPr>
      </w:pPr>
      <w:r>
        <w:rPr>
          <w:b/>
          <w:bCs/>
        </w:rPr>
      </w:r>
    </w:p>
    <w:p>
      <w:pPr>
        <w:pStyle w:val="Normal"/>
        <w:rPr/>
      </w:pPr>
      <w:r>
        <w:rPr/>
        <w:t xml:space="preserve">The idea that there are sane and responsible people in this century who have actually removed the spirits of the dead from the bodies and minds of the living may seem incredible. To make it less so, I will describe in detail several modern exorcisms taken from the published writings of the seven exorcists I referred to earlier. Just who </w:t>
      </w:r>
      <w:r>
        <w:rPr>
          <w:i/>
          <w:iCs/>
        </w:rPr>
        <w:t>are</w:t>
      </w:r>
      <w:r>
        <w:rPr/>
        <w:t xml:space="preserve"> these mysterious men? Four are Americans: Dr. Carl Wickland, a physician; Dr. Walter Franklin Prince, a psychologist; Dr. James H. Hyslop, a professor of philosophy at Columbia University; and California psychologist Dr. Wilson Van Dusen, now a professor at Kennedy University and former chief psychologist at Mendocino State Hospital. (Although Dr. Van Dusen performed only one exorcism, which was successful, he is included because his research on hallucinating mental patients lead him to the conclusion that many of his patients’ hallucinations were caused by discarnate personalities who had invaded their victims’ consciousness.) One is a Brazilian psychiatrist, Dr. Inacio Ferreira. The other two are British: John Pearce-Higgins, an Anglican cleric, and Paul Beard, president of the College of Psychic Studies in London.</w:t>
      </w:r>
      <w:r>
        <w:rPr>
          <w:vertAlign w:val="superscript"/>
        </w:rPr>
        <w:t>10</w:t>
      </w:r>
    </w:p>
    <w:p>
      <w:pPr>
        <w:pStyle w:val="Normal"/>
        <w:rPr>
          <w:vertAlign w:val="superscript"/>
        </w:rPr>
      </w:pPr>
      <w:r>
        <w:rPr>
          <w:vertAlign w:val="superscript"/>
        </w:rPr>
      </w:r>
    </w:p>
    <w:p>
      <w:pPr>
        <w:pStyle w:val="Normal"/>
        <w:rPr/>
      </w:pPr>
      <w:r>
        <w:rPr/>
        <w:tab/>
        <w:t xml:space="preserve">Dr. Carl Wickland, a physician who practiced in Chicago and Los Angeles, published an account of his exorcism experiences in 1924 entitled </w:t>
      </w:r>
      <w:r>
        <w:rPr>
          <w:i/>
          <w:iCs/>
        </w:rPr>
        <w:t>Thirty Years Among the Dead</w:t>
      </w:r>
      <w:r>
        <w:rPr/>
        <w:t>.</w:t>
      </w:r>
      <w:r>
        <w:rPr>
          <w:vertAlign w:val="superscript"/>
        </w:rPr>
        <w:t>11</w:t>
      </w:r>
      <w:r>
        <w:rPr/>
        <w:t xml:space="preserve"> It must be admitted from the start that much of Wickland’s book is credulous and naïve. Wickland was a dogmatic spiritualist who communicated with the dead through his wife Anna, a trance medium. Much of his work with his wife was devoted to communicating with “possessing” entities and displacing them from the bodies and minds of their victims. In other words, he was an exorcist. But when we read the detailed, stenographically-recorded conversations which he conducted with the “dead,” we cannot help but be struck, in many instances, by their obvious falsity. The spirits, often speaking with an almost identical idiom and phraseology, faithfully produce the kind of dialogue that Wickland obviously wanted to hear. They are dully converted to the view that they should leave their victims alone, and gratefully depart for better things. The dramatizing capacities of trance mediums are well-known: appropriate personalities are often produced, it seems, subconsciously rather than as the result of deliberate fraud. And Wickland, in some ways a naively dogmatic spiritualist, seems to have been unaware that, on numerous occasions, this obviously happened in his wife’s trance communications.</w:t>
      </w:r>
    </w:p>
    <w:p>
      <w:pPr>
        <w:pStyle w:val="Normal"/>
        <w:rPr/>
      </w:pPr>
      <w:r>
        <w:rPr/>
      </w:r>
    </w:p>
    <w:p>
      <w:pPr>
        <w:pStyle w:val="Normal"/>
        <w:rPr/>
      </w:pPr>
      <w:r>
        <w:rPr/>
        <w:tab/>
        <w:t xml:space="preserve">Such a criticism, which I am convinced is true, would seem to be so damaging that it would clearly prevent any confidence being placed in anything that Wickland published. But things turn out to be a little more complicated than that. For </w:t>
      </w:r>
      <w:r>
        <w:rPr>
          <w:i/>
          <w:iCs/>
        </w:rPr>
        <w:t>many of Wickland’s cases appear to be quite genuine</w:t>
      </w:r>
      <w:r>
        <w:rPr/>
        <w:t>. The dialogue is convincingly individualized, and the activities and the state of mind of the “spirit” involved closely parallel the findings of the other exorcists whose work I have examined.</w:t>
      </w:r>
    </w:p>
    <w:p>
      <w:pPr>
        <w:pStyle w:val="Normal"/>
        <w:rPr/>
      </w:pPr>
      <w:r>
        <w:rPr/>
      </w:r>
    </w:p>
    <w:p>
      <w:pPr>
        <w:pStyle w:val="Normal"/>
        <w:rPr/>
      </w:pPr>
      <w:r>
        <w:rPr/>
        <w:tab/>
        <w:t>Wickland first became interested in possession after observing the frequency with which people who regularly used Ouija boards or engaged in “automatic writing”</w:t>
      </w:r>
      <w:r>
        <w:rPr>
          <w:vertAlign w:val="superscript"/>
        </w:rPr>
        <w:t>12</w:t>
      </w:r>
      <w:r>
        <w:rPr/>
        <w:t xml:space="preserve"> underwent drastic and harmful character changes, sometimes to the point of requiring hospitalization for mental illness. Curious as to why this happened so often, Wickland consulted discarnate intelligences through the mediumship of his wife. He was told that possession of the living by the “earthbound” dead was the cause, and that he could alleviate the condition of the victims by following their instructions. He was told to construct a “Wimhurst” machine, a device which generates static electricity by means of glass discs. The charges of electricity from this machine were to be applied to the body – particularly to the spine and head – of the victim, while Mrs. Wickland was in a trance. All of this Wickland faithfully did for some thirty years, with rather striking results.</w:t>
      </w:r>
    </w:p>
    <w:p>
      <w:pPr>
        <w:pStyle w:val="Normal"/>
        <w:rPr/>
      </w:pPr>
      <w:r>
        <w:rPr/>
      </w:r>
    </w:p>
    <w:p>
      <w:pPr>
        <w:pStyle w:val="Normal"/>
        <w:rPr/>
      </w:pPr>
      <w:r>
        <w:rPr/>
        <w:tab/>
        <w:t>Frequently, a “voice,” which would turn out to belong to an identifiable deceased person, would begin to speak through the mouth and body of the entranced Mrs. Wickland, complaining initially of the intense discomfort caused it by the static electricity. Characteristically, the “voice” would be unaware that it was “dead,” and would sometimes complain bitterly of continually being “bothered” by the victim, who was “always around.” Wickland usually had a good deal of difficulty in convincing the deceased that they were in fact dead, as they seemed to themselves to be clearly existing, solid, and visible. The discomfort of life in the possessing state, however, is often such that the spirit can easily be persuaded to vacate, once convinced of its true condition. In reading the stenographic records of thse conversations, we find the doctor undergoing a very curious experience – talking directly to a possessing ghost.</w:t>
      </w:r>
    </w:p>
    <w:p>
      <w:pPr>
        <w:pStyle w:val="Normal"/>
        <w:rPr/>
      </w:pPr>
      <w:r>
        <w:rPr/>
      </w:r>
    </w:p>
    <w:p>
      <w:pPr>
        <w:pStyle w:val="Normal"/>
        <w:rPr>
          <w:b/>
          <w:b/>
        </w:rPr>
      </w:pPr>
      <w:r>
        <w:rPr>
          <w:b/>
        </w:rPr>
        <w:t>A ghost called Carrie Huntington</w:t>
      </w:r>
    </w:p>
    <w:p>
      <w:pPr>
        <w:pStyle w:val="Normal"/>
        <w:rPr>
          <w:b/>
          <w:b/>
        </w:rPr>
      </w:pPr>
      <w:r>
        <w:rPr>
          <w:b/>
        </w:rPr>
      </w:r>
    </w:p>
    <w:p>
      <w:pPr>
        <w:pStyle w:val="Normal"/>
        <w:rPr/>
      </w:pPr>
      <w:r>
        <w:rPr/>
        <w:t>The victim in this case, a Mrs. Burton, was relieved of her unwelcome visitor through charges of static electricity, whereupon the “ghost” unwittingly gravitated to, and spoke through, the body of Anna Wickland. If death can be said to have a “lighter” side, then it certainly appears here, in this rather comical conversation. Because such ghosts often required physical restraint, Wickland usually took the precaution of holding his entranced wife’s hands during the “interview,” a situation which often caused some amusing misunderstandings. The ghost, Carrie, is completely unaware that she is occupying someone else’s bod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Tell us who you ar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do not wish you to hold my hands.</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You must sit still.</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y do you treat me like this?</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Who are you?</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y do you want to know?</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You have come here as a stranger, and we would like to know who you ar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at are you so interested for?</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We should like to know with whom we are associating. If a stranger came to your home, would you not like to know his nam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do not want to be here and I do not know any of you. … when I … sat down on the chair you grabbed my hands. … It has been a terrible time for me for quite a while. I have been tormented to death. I have been driven here, there and everywhere. I am getting so provoked about it that I feel like giving everything a good shaking.</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What have done to you?</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t seems so terrible … I do not know what it is … it seems as if my senses were being knocked out of me. Something comes on me like thunder and lightning (Static treatment of the patient.) It makes such a noise … it is awful! I cannot stand it … and I will not …! I have had so much hardship.</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How long have you been dead?</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o do you speak that way? I am not dead.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Can’t you realize what has been the matter with you? Understand your condition … that you have no physical body. You died.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Could you talk to a ghost?</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Such things certainly do happen.</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am not a ghost, because ghosts cannot talk. When you are dead, you lie ther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When the body dies, it lies there. But the spirit does not.  … When you leave here you will understand that you have been talking through another person’s body. That person is my wif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at nonsense! I thought you looked wiser than to talk such nonsense.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Do you want to go to the spirit world?</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at foolish questions you put to me.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You have lost your body.</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have not lost my body.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Listen to what is told you … you are ignorant of your condition. You lost your body, evidently without knowing it.</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How do you know?</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You are now controlling my wife’s body.</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never saw you before, so how in the wide world can you think I should be called your wife? No, never!</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I do not want you to b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don’t want you either!</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Now, Carrie, be sensibl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am sensible, and don’t you tell me differently.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Now Carri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am Mrs. Carrie Huntington!</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Mrs. Burton:</w:t>
      </w:r>
      <w:r>
        <w:rPr>
          <w:rFonts w:eastAsia="Verdana" w:cs="Verdana" w:ascii="Verdana" w:hAnsi="Verdana"/>
          <w:sz w:val="20"/>
          <w:szCs w:val="20"/>
        </w:rPr>
        <w:tab/>
        <w:t>You listen to what the doctor has to say to you.</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will not listen to anyone.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Do you know you are talking through my wife’s body?</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Such nonsense. I think that’s the craziest thing I ever heard in my life.</w:t>
      </w:r>
      <w:r>
        <w:rPr>
          <w:rFonts w:eastAsia="Verdana" w:cs="Verdana" w:ascii="Verdana" w:hAnsi="Verdana"/>
          <w:sz w:val="20"/>
          <w:szCs w:val="20"/>
          <w:vertAlign w:val="superscript"/>
        </w:rPr>
        <w:t>13</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rFonts w:ascii="Verdana" w:hAnsi="Verdana" w:eastAsia="Verdana" w:cs="Verdana"/>
          <w:sz w:val="20"/>
          <w:szCs w:val="20"/>
        </w:rPr>
      </w:pPr>
      <w:r>
        <w:rPr>
          <w:rFonts w:eastAsia="Verdana" w:cs="Verdana" w:ascii="Verdana" w:hAnsi="Verdana"/>
          <w:sz w:val="20"/>
          <w:szCs w:val="20"/>
        </w:rPr>
        <w:tab/>
      </w:r>
      <w:r>
        <w:rPr/>
        <w:t xml:space="preserve">In many respects this is typical of the exorcism “dialogues” conducted by Wickland. It is obvious that the possession was unintentional rather than deliberate: Carrie had been pulled into the personal “aura” of Mrs. Burton, and was more or less imprisoned there, a fact which she bitterly resented and did not understand. She was unable to comprehend that she was dead, and speaking through Anna Wickkland’s body. Ironically, Carrie thought that it was </w:t>
      </w:r>
      <w:r>
        <w:rPr>
          <w:i/>
          <w:iCs/>
        </w:rPr>
        <w:t>her</w:t>
      </w:r>
      <w:r>
        <w:rPr/>
        <w:t xml:space="preserve"> body that was being interfered with by Mrs. Burton. For her part, Mrs. Burton was continually tormented by Carrie’s presence and efforts to influence her.</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ab/>
        <w:t>In a number of Wickland’s cases, the spirits’ intermittent efforts to control the body of the victim, in the confused belief that it was theirs, resulted in the victim being considered mentally unstable. One of his patients, a Mrs. L.W., became subject to “fits” in which she tore off her clothes, pulled out her hair, bit her hands and arms, and beat her face with a slipper. She was, understandably, declared insane and placed in a mental institution where she remained for a year without showing any signs of improvement. She proved a troublesome patient, escaping three times, and the institution’s administrators were willing to let the Wicklands take charge of her. Dr. Wickland’s exorcism succeeded where conventional treatment had failed, and Mrs. L.W. recovered her sanity. Interviews with the confused possessing spirit, a man named John Sullivan, revealed that he strongly objected to finding himself wearing a woman’s clothing and hairstyle, a situation which provoked him to direct and violent action: he would tear the hair out and the clothing off. He had stabbed himself to death in a jealous rage over a woman whom he felt had been unfaithful to him. This emotional trauma had left him with a vengeful hatred of women, and, finding it intolerable that a woman (the victim) should “cling” to him constantly, he would attack her fiercely (or rather, cause her body to attack itself).</w:t>
      </w:r>
    </w:p>
    <w:p>
      <w:pPr>
        <w:pStyle w:val="Normal"/>
        <w:rPr/>
      </w:pPr>
      <w:r>
        <w:rPr/>
      </w:r>
    </w:p>
    <w:p>
      <w:pPr>
        <w:pStyle w:val="Normal"/>
        <w:rPr/>
      </w:pPr>
      <w:r>
        <w:rPr/>
        <w:tab/>
        <w:t>The spirit at first struggled furiously, and had to be restrain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tab/>
      </w:r>
      <w:r>
        <w:rPr>
          <w:rFonts w:eastAsia="Verdana" w:cs="Verdana" w:ascii="Verdana" w:hAnsi="Verdana"/>
          <w:sz w:val="20"/>
          <w:szCs w:val="20"/>
        </w:rPr>
        <w:t>What in the world are you holding me for? … I’ll make it pretty hot for you before I get through.</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You came to us as a stranger and at once started fighting. What else could I do but hold you in restraint? … Tell us who you are, friend. You seem to be a pretty strong girl.</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f you take me for a girl you had better look again!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How did you happen to come her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don’t know.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Where do you think you are now?</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here? I don’t care where I am.</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Where have you been living?</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 different places … from one place to another, until I am … disgusted with everything. I feel like running away so nobody can find me. … I got one woman down and I bit and kicked, and still she clung to me. (Th patient, Mrs. L.W.) She has no business to hang around me like she does. Some day I shall kill her. … I took a chunk out of her wrist one day, but she clung to me just the same … I couldn’t get rid of her. … she has no business to dress me up in woman’s clothes and put woman’s hair on my head.</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How long have you been dead?</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Dead! I’ll show you that I’m not dead. … Talk about me being dead! (laughing harshly.)</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You are an … earthbound spirit, hovering around the earth … bothering a woman. You are now using my wife’s body.</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m not using anybody’s body but my own. Why did that woman hang on to m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You were doing the “hanging on.” Since you have been taken away from her, the woman is getting along nicely. … You have tormented this woman for three or four years. … Try to understand. … You have probably been dead many years. …What city did you live in?</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St. Louis.</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Do you know you are in California?</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know where I am. I am In St. Louis.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tab/>
      </w:r>
      <w:r>
        <w:rPr>
          <w:rFonts w:eastAsia="Verdana" w:cs="Verdana" w:ascii="Verdana" w:hAnsi="Verdana"/>
          <w:sz w:val="20"/>
          <w:szCs w:val="20"/>
        </w:rPr>
        <w:t>What year do you think it is?</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1910.</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It is the 13</w:t>
      </w:r>
      <w:r>
        <w:rPr>
          <w:rFonts w:eastAsia="Verdana" w:cs="Verdana" w:ascii="Verdana" w:hAnsi="Verdana"/>
          <w:sz w:val="20"/>
          <w:szCs w:val="20"/>
          <w:vertAlign w:val="superscript"/>
        </w:rPr>
        <w:t>th</w:t>
      </w:r>
      <w:r>
        <w:rPr>
          <w:rFonts w:eastAsia="Verdana" w:cs="Verdana" w:ascii="Verdana" w:hAnsi="Verdana"/>
          <w:sz w:val="20"/>
          <w:szCs w:val="20"/>
        </w:rPr>
        <w:t xml:space="preserve"> of Janurary, 1918. … You are a spirit now. Look around and tell us what you see. – be honest now.</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I see my mother, but I’m afraid of her.</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We are not afraid of you.</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Well, my mother’s a ghost. …</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Doctor:</w:t>
      </w:r>
      <w:r>
        <w:rPr>
          <w:rFonts w:eastAsia="Verdana" w:cs="Verdana" w:ascii="Verdana" w:hAnsi="Verdana"/>
          <w:sz w:val="20"/>
          <w:szCs w:val="20"/>
        </w:rPr>
        <w:tab/>
        <w:t>Does she appear ghostly?</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r>
      <w:r>
        <w:rPr>
          <w:rFonts w:eastAsia="Verdana" w:cs="Verdana" w:ascii="Verdana" w:hAnsi="Verdana"/>
          <w:b/>
          <w:bCs/>
          <w:sz w:val="20"/>
          <w:szCs w:val="20"/>
        </w:rPr>
        <w:t>Spirit:</w:t>
      </w:r>
      <w:r>
        <w:rPr>
          <w:rFonts w:eastAsia="Verdana" w:cs="Verdana" w:ascii="Verdana" w:hAnsi="Verdana"/>
          <w:sz w:val="20"/>
          <w:szCs w:val="20"/>
        </w:rPr>
        <w:tab/>
        <w:t>No, but I am afraid. Why, here’s my father, too!</w:t>
      </w:r>
      <w:r>
        <w:rPr>
          <w:rFonts w:eastAsia="Verdana" w:cs="Verdana" w:ascii="Verdana" w:hAnsi="Verdana"/>
          <w:sz w:val="20"/>
          <w:szCs w:val="20"/>
          <w:vertAlign w:val="superscript"/>
        </w:rPr>
        <w:t>14</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Possessing ghosts, like haunting ghosts, are typically completely unaware of the passage of time since their deaths, as is clear in the above case. The “consciousness-raising” aspect of exorcism is also clear: from being unable to see anything but the physical world, this entity, John Sullivan, was finally able to see discarnates with whom he had emotional ties. In deathbed visions, the dying are met before death. In resuscitations, they are met after death. And in the cases of haunting and possessing ghosts, the exorcism can “clarify” the situation for the deceased, raising their “awareness” so that they, too, are “met” – at long last.</w:t>
      </w:r>
    </w:p>
    <w:p>
      <w:pPr>
        <w:pStyle w:val="Normal"/>
        <w:rPr/>
      </w:pPr>
      <w:r>
        <w:rPr/>
      </w:r>
    </w:p>
    <w:p>
      <w:pPr>
        <w:pStyle w:val="Normal"/>
        <w:rPr/>
      </w:pPr>
      <w:r>
        <w:rPr/>
        <w:tab/>
        <w:t xml:space="preserve">Being convinced of the validity of his procedures, Wickland often did not bother to verify the identities of the possessing spirits with whom he communicated; he </w:t>
      </w:r>
      <w:r>
        <w:rPr>
          <w:i/>
          <w:iCs/>
        </w:rPr>
        <w:t>knew</w:t>
      </w:r>
      <w:r>
        <w:rPr/>
        <w:t xml:space="preserve"> that they were dead human beings, and if the world didn’t believe him, so be it. But in a number of cases, actual identifications were obtain, as in the following instance, where again the possessing spirit is entirely unaware that he is de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tab/>
      </w:r>
      <w:r>
        <w:rPr>
          <w:rFonts w:eastAsia="Verdana" w:cs="Verdana" w:ascii="Verdana" w:hAnsi="Verdana"/>
          <w:sz w:val="20"/>
          <w:szCs w:val="20"/>
        </w:rPr>
        <w:t>Several years ago, a friend of ours complained of the peculiar and erratic actions of a business associate, Mr. P., who had suddenly become extremely irritable and despotic to those in his employ, highly unreasonable, impossible to please, and subject to violent attacks of swearing.</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s obsession [possession] seemed indicated we concentrated for the gentleman in question, and after several weeks an irate spirit spoke through Mrs. Wickland and frankly admitted having tormented this man, wanting revenge for attentions which he claimed the latter had been paying to his wife. (The situation had existed during his life but he did not discover this until after his death)</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The spirit gave [as his] name [that] of a man prominent in local business circles; he had [died] some time before but was not aware of the fact. He said that he had been sick for a long time, but could now go where he pleased without any trouble, for he had become well.</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He could not understand why his wife would no longer speak to him, or why his child, who had always been so affectionate, was now so cold toward him [as he was now invisible to them, they were completely unaware of his presence].</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He declared that some of his friends were false to him, and had for some time been paying attention to his wife, sending her gifts and flowers, [in connection with his funeral, and to ease her bereavement] but that he would have revenge on them as soon as he was through with his present victim.</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He] said that he could not think very clearly, but supposed that was because he had recently taken an anaesthetic, which he thought also accounted for the peculiar lightness of his body, and a feeling of having no weight.</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He was puzzled by the fact that whenever he thought about any persons he immediately found himself with them and involved in their affairs [“thought travel,” similar to that which occurs in the out-of-body experiences]. Recently he had been around Mr. P., but could not get away from him [having been “drawn into” his aura, which can, it appears, act like a kind of “magnet”]. This had exasperated him exceedingly, he had “done a lot of swearing,” kept the man awake, made him go to work “early,” and had annoyed him in every possible way.</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fter many explanations [he] finally realized that he had “died,” although this was at first difficult for him to comprehend, for he “had always thought death ended all, and that was all there was to it.”</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Being assured that activity and progression awaited him in the spirit world, and that matters would there be explained to him to his entire satisfaction, he left.</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The following day there was such a remarkable improvement in the conduct of Mr. P. [who, understandably, did not realize what had been happening], and his behavior was so wholly normal that the entire office force noticed the change, although Mr. P. himself never knew of the experimental effort which had been made in his behalf.</w:t>
      </w:r>
      <w:r>
        <w:rPr>
          <w:rFonts w:eastAsia="Verdana" w:cs="Verdana" w:ascii="Verdana" w:hAnsi="Verdana"/>
          <w:sz w:val="20"/>
          <w:szCs w:val="20"/>
          <w:vertAlign w:val="superscript"/>
        </w:rPr>
        <w:t>15</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ind w:left="0" w:right="0" w:firstLine="708"/>
        <w:rPr/>
      </w:pPr>
      <w:r>
        <w:rPr/>
        <w:t>Although an identification was made in the above case, it was veiled to protect the anonymity of the parties involved. In the following case of an “earthbound” – though not possessing – entity, it was entirely explicit. The case occurred in Chicago on November 15, 1906, early in Wickland’s career as an exorcist:</w:t>
      </w:r>
    </w:p>
    <w:p>
      <w:pPr>
        <w:pStyle w:val="Normal"/>
        <w:ind w:left="0" w:right="0" w:firstLine="708"/>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During one of our psychic circles, Mrs. Wickland, entranced by a strange entity, fell prostrate to the floor, and remained in a comatose condition for some time. The spirit was at least brought [to consciousness], and acted as though in great pain, repeatedly saying: “Why didn’t I take more carbolic acid? I want to die; I’m so tired of living.” In a weak voice the spirit complained of the dense darkness all about, and was unable to see an electric light shining directly into her face. She whispered faintly: “My poor soon!” and when pressed for information said that her name was Mary rose, and that she lived at 202 South Green Street, a street entirely unknown to us at the time.</w:t>
      </w:r>
    </w:p>
    <w:p>
      <w:pPr>
        <w:pStyle w:val="Normal"/>
        <w:pBdr>
          <w:top w:val="single" w:sz="4" w:space="1" w:color="000000"/>
          <w:left w:val="single" w:sz="4" w:space="4" w:color="000000"/>
          <w:bottom w:val="single" w:sz="4" w:space="1" w:color="000000"/>
          <w:right w:val="single" w:sz="4" w:space="4" w:color="000000"/>
        </w:pBdr>
        <w:ind w:left="360" w:right="360" w:firstLine="708"/>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t first she could not remember any date, but when asked: “is it November 15</w:t>
      </w:r>
      <w:r>
        <w:rPr>
          <w:rFonts w:eastAsia="Verdana" w:cs="Verdana" w:ascii="Verdana" w:hAnsi="Verdana"/>
          <w:sz w:val="20"/>
          <w:szCs w:val="20"/>
          <w:vertAlign w:val="superscript"/>
        </w:rPr>
        <w:t>th</w:t>
      </w:r>
      <w:r>
        <w:rPr>
          <w:rFonts w:eastAsia="Verdana" w:cs="Verdana" w:ascii="Verdana" w:hAnsi="Verdana"/>
          <w:sz w:val="20"/>
          <w:szCs w:val="20"/>
        </w:rPr>
        <w:t>, 1906 ?” she replied: “No, that is next week. Life had been a bitter disappointment to her; she had suffered constantly from chronic abdominal ailments, and finally, resolving to end her miserable existence, she had taken poison. She could not at first realize that she had succeeded in destroying her physical body, for, like most suicides, she was in total ignorance of the indestructibility of life.</w:t>
      </w:r>
    </w:p>
    <w:p>
      <w:pPr>
        <w:pStyle w:val="Normal"/>
        <w:ind w:left="0" w:right="0" w:firstLine="708"/>
        <w:rPr>
          <w:rFonts w:ascii="Verdana" w:hAnsi="Verdana" w:eastAsia="Verdana" w:cs="Verdana"/>
          <w:sz w:val="20"/>
          <w:szCs w:val="20"/>
        </w:rPr>
      </w:pPr>
      <w:r>
        <w:rPr>
          <w:rFonts w:eastAsia="Verdana" w:cs="Verdana" w:ascii="Verdana" w:hAnsi="Verdana"/>
          <w:sz w:val="20"/>
          <w:szCs w:val="20"/>
        </w:rPr>
      </w:r>
    </w:p>
    <w:p>
      <w:pPr>
        <w:pStyle w:val="Normal"/>
        <w:rPr/>
      </w:pPr>
      <w:r>
        <w:rPr/>
        <w:t>Eventually, they convinced her that although she was dead, she still existed. This knowledge dispelled the “darkness” in which she had been immersed, and she dimly saw the figure of her dead grandmother, who had come to meet her.</w:t>
      </w:r>
    </w:p>
    <w:p>
      <w:pPr>
        <w:pStyle w:val="Normal"/>
        <w:rPr/>
      </w:pPr>
      <w:r>
        <w:rPr/>
      </w:r>
    </w:p>
    <w:p>
      <w:pPr>
        <w:pStyle w:val="Normal"/>
        <w:rPr/>
      </w:pPr>
      <w:r>
        <w:rPr/>
        <w:tab/>
        <w:t>The Wicklands made inquiries at the address she had given them, and discovered that a woman of that name had lived there, that her son lived there still, and that she had been taken to the Cook County Hospital where she had died the previous week. Upon investigation at the hospital they found further verification of these facts and were given a copy of the record of the cas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Cook County Hospital, Chicago Illinois.</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Mary Rose</w:t>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b/>
        <w:t>Admitted November 7</w:t>
      </w:r>
      <w:r>
        <w:rPr>
          <w:rFonts w:eastAsia="Verdana" w:cs="Verdana" w:ascii="Verdana" w:hAnsi="Verdana"/>
          <w:sz w:val="20"/>
          <w:szCs w:val="20"/>
          <w:vertAlign w:val="superscript"/>
        </w:rPr>
        <w:t>th</w:t>
      </w:r>
      <w:r>
        <w:rPr>
          <w:rFonts w:eastAsia="Verdana" w:cs="Verdana" w:ascii="Verdana" w:hAnsi="Verdana"/>
          <w:sz w:val="20"/>
          <w:szCs w:val="20"/>
        </w:rPr>
        <w:t>, 1906.</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Carbolic Acid poisoning.</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b/>
        <w:t>No. 341106.</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ab/>
        <w:t>Cases such as these offer further support for the claim that the number of “earthbound” and “possessing” dead is probably substantial; the case of “Mr. P.” also suggests that many victims of possession may be wholly unaware of the influence to which they are subject. In fact, in some instances clairvoyants have seen and described possessing entities who were actually recognized by their victims, victims who had been entirely unaware of both of their presence and their influence. The following account by a child psychic is a perfect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 xml:space="preserve">A rum-looking party called Miss Salt – what a funny name – is staying here. She has short hair like what papa calls a rat’s back, and talks in a many voice and has an odd gentleman inside her (i.e., inside her aura). I thought this rather funny, so while we were sitting in the drawing room before tea with Cousin Agnes, I said “Why have you got an old gentleman sticking to you?” Then she jumped, and said, “God bless my soul! What </w:t>
      </w:r>
      <w:r>
        <w:rPr>
          <w:rFonts w:eastAsia="Verdana" w:cs="Verdana" w:ascii="Verdana" w:hAnsi="Verdana"/>
          <w:i/>
          <w:iCs/>
          <w:sz w:val="20"/>
          <w:szCs w:val="20"/>
        </w:rPr>
        <w:t>does</w:t>
      </w:r>
      <w:r>
        <w:rPr>
          <w:rFonts w:eastAsia="Verdana" w:cs="Verdana" w:ascii="Verdana" w:hAnsi="Verdana"/>
          <w:sz w:val="20"/>
          <w:szCs w:val="20"/>
        </w:rPr>
        <w:t xml:space="preserve"> the boy mean?” And Cousin Agnes went all red as if I’d said something rude, and sort of laughed. And so I thought I’d better tell Miss Salt that the old gentleman had funny clothes a bit like in those pictures of Mr. Pickwick, but he wasn’t near so jolly looking and had a nasty red mark on his cheek. “Good Gracious!” she cried, “Why that was Mr. ________ “ and she said a name I can’t remember.</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While I was watching William, the nice gardener, who says everything is rum, Miss Salt came by, and said she was just going to take a little walk to the sea, and would I like to come with her. So I had to say yes, so as not to be rude. When we got to the seashore we sat down on the … sand, and she said, “Tell me, how did you know about the old gentleman?” So I said I could see his face in her lights. Then she asked me, what did I mean by her lights, which surprised me very much, because the old the old lady is not blind, and doesn’t wear spectacles. So I said, “Why, the colours round people, of course.”</w:t>
      </w:r>
      <w:r>
        <w:rPr>
          <w:rFonts w:eastAsia="Verdana" w:cs="Verdana" w:ascii="Verdana" w:hAnsi="Verdana"/>
          <w:sz w:val="20"/>
          <w:szCs w:val="20"/>
          <w:vertAlign w:val="superscript"/>
        </w:rPr>
        <w:t>17</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It is clear that the boy was not yet aware that most people cannot see auras.</w:t>
      </w:r>
    </w:p>
    <w:p>
      <w:pPr>
        <w:pStyle w:val="Normal"/>
        <w:rPr/>
      </w:pPr>
      <w:r>
        <w:rPr/>
      </w:r>
    </w:p>
    <w:p>
      <w:pPr>
        <w:pStyle w:val="Normal"/>
        <w:rPr>
          <w:b/>
          <w:b/>
          <w:bCs/>
        </w:rPr>
      </w:pPr>
      <w:r>
        <w:rPr>
          <w:b/>
          <w:bCs/>
        </w:rPr>
        <w:t>Dr. Walter Franklin Prince and the case of Mrs. Latimer</w:t>
      </w:r>
    </w:p>
    <w:p>
      <w:pPr>
        <w:pStyle w:val="Normal"/>
        <w:rPr>
          <w:b/>
          <w:b/>
          <w:bCs/>
        </w:rPr>
      </w:pPr>
      <w:r>
        <w:rPr>
          <w:b/>
          <w:bCs/>
        </w:rPr>
      </w:r>
    </w:p>
    <w:p>
      <w:pPr>
        <w:pStyle w:val="Normal"/>
        <w:rPr/>
      </w:pPr>
      <w:r>
        <w:rPr/>
        <w:t xml:space="preserve">As an exorcist, Prince operated on an infinitely more modest scale than Wickland, conducting, so far as I have been able to determine, only four exorcisms. Although two were apparently unsuccessful, the two in which he succeeded provide striking evidence of </w:t>
      </w:r>
      <w:r>
        <w:rPr>
          <w:i/>
          <w:iCs/>
        </w:rPr>
        <w:t>deliberate, malevolent possession</w:t>
      </w:r>
      <w:r>
        <w:rPr/>
        <w:t>. Here is one of them:</w:t>
      </w:r>
    </w:p>
    <w:p>
      <w:pPr>
        <w:pStyle w:val="Normal"/>
        <w:rPr/>
      </w:pPr>
      <w:r>
        <w:rPr/>
      </w:r>
    </w:p>
    <w:p>
      <w:pPr>
        <w:pStyle w:val="Normal"/>
        <w:rPr/>
      </w:pPr>
      <w:r>
        <w:rPr/>
        <w:tab/>
        <w:t>In May of 1922, Prince, a psychologist, was consulted by a Mrs. Latimer, who pleaded with him to help her. She said she felt certain that she was possessed by the spirit of a dead ma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 male cousin, Marvin, who had died two years previously, had known her well. A day or two after his death she began to hear a voice that sounded like his and insisted it was his. The voice spoke to her hatefully, explaining that it wanted to make her suffer and that it had reasons for this. At first the voice sounded completely “outside,” as if an invisible person were in the room, but soon it became an “inner” voice, though no less realistic or distressing. It continued to plague her for two years and made her life nearly unbearable. She was often told, “You made me suffer and I will make you suffer.” She could not understand the reason for this and asked for an explanation, which finally came. The voice sought to revenge a certain occasion when, without her knowledge, Marvin had seen her writing a letter. The letter contained a remark about him that had hurt his feelings profoundly … just before his death. She recalled … the letter. …</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The voice scolded her for not having sent flowers to his funeral. She had sent roses for the coffin and thought that they had been arranged upon it, but on checking she discovered that they had not been placed visibly. Her nights were almost never peaceful. … Scarcely a day passed without these persecutions. … Prince diagnosed her condition as a serious case of paranoia or persecution mania. He had been able to help patients with various forms of psychic troubles through psychotherapy, but “in no instance where there was what is known as the delusion of persecution accompanied by auditory hallucinations was instruction, persuasion, analysis, or suggestion of any avail whatever.” He determined to attempt a completely different treatment. He explained that he was not convinced that there was such a thing as a possessing spirit, but, on the other hand, facts suggested that it might really exis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He therefore agreed to try an experiment, based upon her belief that she really was possessed. With Mrs. Latimer present, Prince spoke, in a friendly but serious manner, directly to the claimed “spirit.” He asked that the entity release his cousin from the torment she was suffering and forgive her, after which it would be free to move on to a higher real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Review the whole matter with the desire to do this woman justice. … Try to look at it from her viewpoint. … Consider her sufferings. … And see how efforts to help her, to be good to her, affect you. You may begin to experience glimpses of a happiness you have not known since you left this earth. If so, you will surely go on, and the time will come when your life will become so transformed that you will be very thankful for the suggestions I make today.</w:t>
      </w:r>
      <w:r>
        <w:rPr>
          <w:rFonts w:eastAsia="Verdana" w:cs="Verdana" w:ascii="Verdana" w:hAnsi="Verdana"/>
          <w:sz w:val="20"/>
          <w:szCs w:val="20"/>
          <w:vertAlign w:val="superscript"/>
        </w:rPr>
        <w:t>18</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And what were the results of this attempt at “consciousness-raising?” Complete and instantaneous – from that moment forward the phenomena ceased, never to return.</w:t>
      </w:r>
    </w:p>
    <w:p>
      <w:pPr>
        <w:pStyle w:val="Normal"/>
        <w:rPr/>
      </w:pPr>
      <w:r>
        <w:rPr/>
      </w:r>
    </w:p>
    <w:p>
      <w:pPr>
        <w:pStyle w:val="Normal"/>
        <w:rPr>
          <w:b/>
          <w:b/>
          <w:bCs/>
        </w:rPr>
      </w:pPr>
      <w:r>
        <w:rPr>
          <w:b/>
          <w:bCs/>
        </w:rPr>
        <w:t>The Ouija board and the case of Gustav Adolf Biedermann</w:t>
      </w:r>
    </w:p>
    <w:p>
      <w:pPr>
        <w:pStyle w:val="Normal"/>
        <w:rPr>
          <w:b/>
          <w:b/>
          <w:bCs/>
        </w:rPr>
      </w:pPr>
      <w:r>
        <w:rPr>
          <w:b/>
          <w:bCs/>
        </w:rPr>
      </w:r>
    </w:p>
    <w:p>
      <w:pPr>
        <w:pStyle w:val="Normal"/>
        <w:rPr/>
      </w:pPr>
      <w:r>
        <w:rPr/>
        <w:t>Some spiritualists conduct what are known as “home circles,” where they meet on a regular basis in order to communicate with the dead. Mediumship, automatic writing, and Ouija boards are employed and a good deal of this communication involves “rescue work,” in which “earthbound” dead are contacted, instructed, and freed. Some of these cases involve possession – either merely attempted or successful – by the earthbound. In this particular case, the entity attempting possession was identified in detail and the apparent reason for his “earthbound” state was revealed in a fascinating conversation conducted through a home-made Ouija board made of a piece of board round which the letters of the alphabet had been burned with a poker. Those present lightly placed their fingers on an upturned glass which “moved” from letter to letter, spelling out a message. Two members of the circle, Miss E an Mrs. D., realized that they were being “bothered” by an unidentified discarnate who seemed to take particular pleasure in “taking over” their Ouija board whenever they attempted to use it. Because this was a nuisance, and more significantly because such phenomena are frequently a prelude to “possession” attempts, they asked for help from the rest of the circle, and a sitting was arranged. The board was operated by Mrs. W. G. and Mrs. G.J. The “victims,” Miss E. and Mrs. D., were present, as was R.W. A regular communicator through the board, an entity calling himself “Peter,” came through first. His comm</w:t>
      </w:r>
      <w:r>
        <w:rPr>
          <w:lang w:val="ru-RU"/>
        </w:rPr>
        <w:t>e</w:t>
      </w:r>
      <w:r>
        <w:rPr/>
        <w:t>nts refer to the “interfering” entity. He advises them to “talk to him.”</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Is it a man, then?</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Yes. Humor him. Get to know him. We can then deal with him from here.  … I am leaving now. No worry. No harm [meaning the troublesome entity is not regarded as dangerous].</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Addressing the unknown entity] You know you are on the spirit plan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Yes. I am …</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hat is your … name, do you remember?</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Yes. I will not say.</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e want to help you.</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tab/>
      </w:r>
      <w:r>
        <w:rPr>
          <w:rFonts w:eastAsia="Verdana" w:cs="Verdana" w:ascii="Verdana" w:hAnsi="Verdana"/>
          <w:sz w:val="20"/>
          <w:szCs w:val="20"/>
        </w:rPr>
        <w:tab/>
        <w:t>I do not want your help. I was happy with the ladies [the “victims,” Miss E. and Mrs. D.] and I am not going to be bloody well pally with you. Mind your own business. I did not come to talk to you.</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You must take your business elsewhere and not worry these dear people. … Can you see anyone standing near you? [“Peter” had stated initially that Stanley, R.W.’s deceased brother, would remain with them to help deal with the communicator.]</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Yes. Man.</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ell, that is my brother and he is a good chap. He will help you. … There are people who will help you.</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tab/>
        <w:tab/>
      </w:r>
      <w:r>
        <w:rPr>
          <w:rFonts w:eastAsia="Verdana" w:cs="Verdana" w:ascii="Verdana" w:hAnsi="Verdana"/>
          <w:sz w:val="20"/>
          <w:szCs w:val="20"/>
        </w:rPr>
        <w:t>Only Hitler can help. He is the master mind.</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hat is your … nam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tab/>
      </w:r>
      <w:r>
        <w:rPr>
          <w:rFonts w:eastAsia="Verdana" w:cs="Verdana" w:ascii="Verdana" w:hAnsi="Verdana"/>
          <w:sz w:val="20"/>
          <w:szCs w:val="20"/>
        </w:rPr>
        <w:tab/>
        <w:t>What has that to do with you? Shut up blast you. I am going. … You make me sad. …</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I’d rather make you pleased.</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Keep quiet.</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I want you to stop worrying our friends her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Sorry.</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That’s better. That’s the reply of an intelligent man, which I am sure you ar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go now.</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Go with the thought of friendship with us. … What is your nationality?</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German … I am German and my name is Gustav. … I am Gustav Adolf Biedemburg. …</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hat made you come to us? Why not a German circl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lived in London. … You welcome me. … My house was Charnwood Lodge. …</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Ask … Peter to help you.</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am going now with a kind friend who will listen and talk.</w:t>
      </w:r>
    </w:p>
    <w:p>
      <w:pPr>
        <w:pStyle w:val="Normal"/>
        <w:pBdr>
          <w:top w:val="single" w:sz="4" w:space="1" w:color="000000"/>
          <w:left w:val="single" w:sz="4" w:space="1" w:color="000000"/>
          <w:bottom w:val="single" w:sz="4" w:space="1" w:color="000000"/>
          <w:right w:val="single" w:sz="4" w:space="1"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ind w:left="360" w:right="360" w:hanging="0"/>
        <w:rPr/>
      </w:pPr>
      <w:r>
        <w:rPr/>
        <w:t>Three days later, they held another sitting. [“Peter” begins.]</w:t>
      </w:r>
    </w:p>
    <w:p>
      <w:pPr>
        <w:pStyle w:val="Normal"/>
        <w:pBdr>
          <w:top w:val="single" w:sz="4" w:space="1" w:color="000000"/>
          <w:left w:val="single" w:sz="4" w:space="1" w:color="000000"/>
          <w:bottom w:val="single" w:sz="4" w:space="1" w:color="000000"/>
          <w:right w:val="single" w:sz="4" w:space="1" w:color="000000"/>
        </w:pBdr>
        <w:ind w:left="360" w:right="360" w:hanging="0"/>
        <w:rPr/>
      </w:pPr>
      <w:r>
        <w:rPr/>
      </w:r>
    </w:p>
    <w:p>
      <w:pPr>
        <w:pStyle w:val="Normal"/>
        <w:pBdr>
          <w:top w:val="single" w:sz="4" w:space="1" w:color="000000"/>
          <w:left w:val="single" w:sz="4" w:space="1" w:color="000000"/>
          <w:bottom w:val="single" w:sz="4" w:space="1" w:color="000000"/>
          <w:right w:val="single" w:sz="4" w:space="1" w:color="000000"/>
        </w:pBdr>
        <w:ind w:left="360" w:right="360" w:hanging="0"/>
        <w:rPr/>
      </w:pPr>
      <w:r>
        <w:rPr/>
        <w:tab/>
      </w:r>
      <w:r>
        <w:rPr>
          <w:rFonts w:eastAsia="Verdana" w:cs="Verdana" w:ascii="Verdana" w:hAnsi="Verdana"/>
          <w:b/>
          <w:bCs/>
          <w:sz w:val="20"/>
          <w:szCs w:val="20"/>
        </w:rPr>
        <w:t>Question:</w:t>
      </w:r>
      <w:r>
        <w:rPr>
          <w:rFonts w:eastAsia="Verdana" w:cs="Verdana" w:ascii="Verdana" w:hAnsi="Verdana"/>
          <w:sz w:val="20"/>
          <w:szCs w:val="20"/>
        </w:rPr>
        <w:tab/>
        <w:t>Now about Gustav. Wait … [“Gustav” takes control of the glass:]</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offer my humble apologies and add to them my grateful thanks.</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e are … glad to have been of help. Come when you like, you will find friends here, and Mrs. D.  and Miss E. will welcome you too.</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want to help. I am not lonely now. I will tell you my correct name. Adolf Biedebmann [a misspelling: “Biedermann” was the correct name]. I always was known and called Gustav.</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Shall we call you Gustav?</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Please. I was a rationalist.</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hat exactly is that?</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A type of religion to follow only the reasoning of one’s own mind. It puts a barrier around.</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That is why you have been so lonely and found no companions?</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Yes. Partly.</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Is there anything more we can do to help you?</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Peter will help me. Your Stan showed me how to reach him. I am so grateful. I was turned seventy when I passed away.</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e had an idea you were much younger than that. … I think it was because of your reference to Hitler. [The sittings were held in January of 1943.]</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did that to hurt. I am sorry. I am forgiven and we are friends, yes?</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Of cours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Thank you. Goodnight.</w:t>
      </w:r>
    </w:p>
    <w:p>
      <w:pPr>
        <w:pStyle w:val="Normal"/>
        <w:pBdr>
          <w:top w:val="single" w:sz="4" w:space="1" w:color="000000"/>
          <w:left w:val="single" w:sz="4" w:space="1" w:color="000000"/>
          <w:bottom w:val="single" w:sz="4" w:space="1" w:color="000000"/>
          <w:right w:val="single" w:sz="4" w:space="1" w:color="000000"/>
        </w:pBdr>
        <w:ind w:left="360" w:right="360" w:hanging="0"/>
        <w:rPr>
          <w:rFonts w:ascii="Verdana" w:hAnsi="Verdana" w:eastAsia="Verdana" w:cs="Verdana"/>
          <w:sz w:val="20"/>
          <w:szCs w:val="20"/>
        </w:rPr>
      </w:pPr>
      <w:r>
        <w:rPr>
          <w:rFonts w:eastAsia="Verdana" w:cs="Verdana" w:ascii="Verdana" w:hAnsi="Verdana"/>
          <w:sz w:val="20"/>
          <w:szCs w:val="20"/>
        </w:rPr>
        <w:t>[“Peter” writes:] Not so ferocious. He is very good at heart. A new friend for Peter.</w:t>
      </w:r>
    </w:p>
    <w:p>
      <w:pPr>
        <w:pStyle w:val="Normal"/>
        <w:pBdr>
          <w:top w:val="single" w:sz="4" w:space="1" w:color="000000"/>
          <w:left w:val="single" w:sz="4" w:space="1" w:color="000000"/>
          <w:bottom w:val="single" w:sz="4" w:space="1" w:color="000000"/>
          <w:right w:val="single" w:sz="4" w:space="1"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ind w:left="360" w:right="360" w:hanging="0"/>
        <w:rPr/>
      </w:pPr>
      <w:r>
        <w:rPr/>
        <w:t>This communicator made his last appearance on February 4</w:t>
      </w:r>
      <w:r>
        <w:rPr>
          <w:vertAlign w:val="superscript"/>
        </w:rPr>
        <w:t>th</w:t>
      </w:r>
      <w:r>
        <w:rPr/>
        <w:t>, 1943.</w:t>
      </w:r>
    </w:p>
    <w:p>
      <w:pPr>
        <w:pStyle w:val="Normal"/>
        <w:pBdr>
          <w:top w:val="single" w:sz="4" w:space="1" w:color="000000"/>
          <w:left w:val="single" w:sz="4" w:space="1" w:color="000000"/>
          <w:bottom w:val="single" w:sz="4" w:space="1" w:color="000000"/>
          <w:right w:val="single" w:sz="4" w:space="1" w:color="000000"/>
        </w:pBdr>
        <w:ind w:left="360" w:right="360" w:hanging="0"/>
        <w:rPr/>
      </w:pPr>
      <w:r>
        <w:rPr/>
      </w:r>
    </w:p>
    <w:p>
      <w:pPr>
        <w:pStyle w:val="Normal"/>
        <w:pBdr>
          <w:top w:val="single" w:sz="4" w:space="1" w:color="000000"/>
          <w:left w:val="single" w:sz="4" w:space="1" w:color="000000"/>
          <w:bottom w:val="single" w:sz="4" w:space="1" w:color="000000"/>
          <w:right w:val="single" w:sz="4" w:space="1" w:color="000000"/>
        </w:pBdr>
        <w:ind w:left="360" w:right="360" w:hanging="0"/>
        <w:rPr/>
      </w:pPr>
      <w:r>
        <w:rPr/>
        <w:tab/>
      </w:r>
      <w:r>
        <w:rPr>
          <w:rFonts w:eastAsia="Verdana" w:cs="Verdana" w:ascii="Verdana" w:hAnsi="Verdana"/>
          <w:b/>
          <w:bCs/>
          <w:sz w:val="20"/>
          <w:szCs w:val="20"/>
        </w:rPr>
        <w:t>Answer:</w:t>
      </w:r>
      <w:r>
        <w:rPr>
          <w:rFonts w:eastAsia="Verdana" w:cs="Verdana" w:ascii="Verdana" w:hAnsi="Verdana"/>
          <w:sz w:val="20"/>
          <w:szCs w:val="20"/>
        </w:rPr>
        <w:tab/>
        <w:tab/>
        <w:t>I hope you will welcome me as friend. Gustav.</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Yes, of course, Gus. How are you?</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am happy and that means more than I can express. …</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What are you doing?</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I am working on myself. I … remember my earth life. … I am happy. … I am forgiven for my lapse?</w:t>
      </w:r>
    </w:p>
    <w:p>
      <w:pPr>
        <w:pStyle w:val="Normal"/>
        <w:pBdr>
          <w:top w:val="single" w:sz="4" w:space="1" w:color="000000"/>
          <w:left w:val="single" w:sz="4" w:space="1" w:color="000000"/>
          <w:bottom w:val="single" w:sz="4" w:space="1" w:color="000000"/>
          <w:right w:val="single" w:sz="4" w:space="1" w:color="000000"/>
        </w:pBdr>
        <w:ind w:left="360" w:right="360" w:hanging="0"/>
        <w:rPr/>
      </w:pPr>
      <w:r>
        <w:rPr>
          <w:rFonts w:eastAsia="Verdana" w:cs="Verdana" w:ascii="Verdana" w:hAnsi="Verdana"/>
          <w:sz w:val="20"/>
          <w:szCs w:val="20"/>
        </w:rPr>
        <w:tab/>
      </w:r>
      <w:r>
        <w:rPr>
          <w:rFonts w:eastAsia="Verdana" w:cs="Verdana" w:ascii="Verdana" w:hAnsi="Verdana"/>
          <w:b/>
          <w:bCs/>
          <w:sz w:val="20"/>
          <w:szCs w:val="20"/>
        </w:rPr>
        <w:t>Question:</w:t>
      </w:r>
      <w:r>
        <w:rPr>
          <w:rFonts w:eastAsia="Verdana" w:cs="Verdana" w:ascii="Verdana" w:hAnsi="Verdana"/>
          <w:sz w:val="20"/>
          <w:szCs w:val="20"/>
        </w:rPr>
        <w:tab/>
        <w:t>Yes, of course. …</w:t>
      </w:r>
    </w:p>
    <w:p>
      <w:pPr>
        <w:pStyle w:val="Normal"/>
        <w:pBdr>
          <w:top w:val="single" w:sz="4" w:space="1" w:color="000000"/>
          <w:left w:val="single" w:sz="4" w:space="1" w:color="000000"/>
          <w:bottom w:val="single" w:sz="4" w:space="1" w:color="000000"/>
          <w:right w:val="single" w:sz="4" w:space="1" w:color="000000"/>
        </w:pBdr>
        <w:ind w:left="360" w:right="360" w:hanging="0"/>
        <w:rPr>
          <w:rFonts w:ascii="Verdana" w:hAnsi="Verdana" w:eastAsia="Verdana" w:cs="Verdana"/>
          <w:sz w:val="20"/>
          <w:szCs w:val="20"/>
        </w:rPr>
      </w:pPr>
      <w:r>
        <w:rPr>
          <w:rFonts w:eastAsia="Verdana" w:cs="Verdana" w:ascii="Verdana" w:hAnsi="Verdana"/>
          <w:sz w:val="20"/>
          <w:szCs w:val="20"/>
        </w:rPr>
        <w:tab/>
      </w:r>
      <w:r>
        <w:rPr>
          <w:rFonts w:eastAsia="Verdana" w:cs="Verdana" w:ascii="Verdana" w:hAnsi="Verdana"/>
          <w:b/>
          <w:bCs/>
          <w:sz w:val="20"/>
          <w:szCs w:val="20"/>
        </w:rPr>
        <w:t>Answer:</w:t>
      </w:r>
      <w:r>
        <w:rPr>
          <w:rFonts w:eastAsia="Verdana" w:cs="Verdana" w:ascii="Verdana" w:hAnsi="Verdana"/>
          <w:sz w:val="20"/>
          <w:szCs w:val="20"/>
        </w:rPr>
        <w:tab/>
        <w:tab/>
        <w:t>Thank you all. Goodnight.</w:t>
      </w:r>
      <w:r>
        <w:rPr>
          <w:rFonts w:eastAsia="Verdana" w:cs="Verdana" w:ascii="Verdana" w:hAnsi="Verdana"/>
          <w:sz w:val="20"/>
          <w:szCs w:val="20"/>
          <w:vertAlign w:val="superscript"/>
        </w:rPr>
        <w:t>19</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The members of this “circle” made no effort to verify the identity of this communicator. They took him at his word, and were happy to have helped him. But in 1964, British S.P.R. researcher Alan Gauld decided to see whether or not such a person had ever really existed. He had. Biedermann had been a psychologist, and virtually everything he said about himself was verified as correct. A man who had known him described his personality as “blunt, arrogant, obstinate, and aggressive,” which certainly comes through clearly in his communications.</w:t>
      </w:r>
    </w:p>
    <w:p>
      <w:pPr>
        <w:pStyle w:val="Normal"/>
        <w:rPr/>
      </w:pPr>
      <w:r>
        <w:rPr/>
      </w:r>
    </w:p>
    <w:p>
      <w:pPr>
        <w:pStyle w:val="Normal"/>
        <w:rPr/>
      </w:pPr>
      <w:r>
        <w:rPr/>
        <w:tab/>
        <w:t>In fact, this entire, rather moving dialogue is a classic example of the “consciousness-raising” process so frequently encountered in exorcisms, and one of Biedermann’s statements provides support for a theory widely held by spiritualists; namely, that your personal attitude toward death can have a great effect on what actually happens to you after death. Biedermann states that he was a “rationalist” during his life, and thus a person who would regard as utter nonsense the idea that conscious existence continues after death. This belief apparently created an after-death “barrier” which prevented him from leaving the physical world. Many similar communications have been received. Dr. Karl Novotny’s post-mortem account of his own death, given through a medium, provides another example. He had gone for a walk feeling very tired, and was rather startled when, suddenly, he felt completely “energized” and in the best of health:</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 xml:space="preserve">I turned back to my companions and found myself looking down at my own body on the ground. My friends were in despair, calling for a doctor and trying to get a car to take me home. But I was well and felt no pains! I couldn’t understand what had happened. I bent down and felt the heart of the body lying on the ground. Yes, it has ceased to beat – I was dead. But I was still alive! I spoke to my friends, but they neither saw nor answered me. I was most annoyed and left them. … When … my body had been put into the coffin, I realized that I must be dead. </w:t>
      </w:r>
      <w:r>
        <w:rPr>
          <w:rFonts w:eastAsia="Verdana" w:cs="Verdana" w:ascii="Verdana" w:hAnsi="Verdana"/>
          <w:i/>
          <w:iCs/>
          <w:sz w:val="20"/>
          <w:szCs w:val="20"/>
        </w:rPr>
        <w:t>But I wouldn’t acknowledge the fact; for, like my teacher, Alfred Adler, I did not believe in an afterlife.</w:t>
      </w:r>
      <w:r>
        <w:rPr>
          <w:rFonts w:eastAsia="Verdana" w:cs="Verdana" w:ascii="Verdana" w:hAnsi="Verdana"/>
          <w:i/>
          <w:iCs/>
          <w:sz w:val="20"/>
          <w:szCs w:val="20"/>
          <w:vertAlign w:val="superscript"/>
        </w:rPr>
        <w:t>20</w:t>
      </w:r>
    </w:p>
    <w:p>
      <w:pPr>
        <w:pStyle w:val="Normal"/>
        <w:rPr>
          <w:rFonts w:ascii="Verdana" w:hAnsi="Verdana" w:eastAsia="Verdana" w:cs="Verdana"/>
          <w:i/>
          <w:i/>
          <w:iCs/>
          <w:sz w:val="20"/>
          <w:szCs w:val="20"/>
          <w:vertAlign w:val="superscript"/>
        </w:rPr>
      </w:pPr>
      <w:r>
        <w:rPr>
          <w:rFonts w:eastAsia="Verdana" w:cs="Verdana" w:ascii="Verdana" w:hAnsi="Verdana"/>
          <w:i/>
          <w:iCs/>
          <w:sz w:val="20"/>
          <w:szCs w:val="20"/>
          <w:vertAlign w:val="superscript"/>
        </w:rPr>
      </w:r>
    </w:p>
    <w:p>
      <w:pPr>
        <w:pStyle w:val="Normal"/>
        <w:rPr/>
      </w:pPr>
      <w:r>
        <w:rPr/>
        <w:t>He adds that once he was able to accept the fact that, although physically dead, he continued to exist, his consciousness was “raised” and he was able to see his dead mother who had come to “meet” him.</w:t>
      </w:r>
    </w:p>
    <w:p>
      <w:pPr>
        <w:pStyle w:val="Normal"/>
        <w:rPr/>
      </w:pPr>
      <w:r>
        <w:rPr/>
      </w:r>
    </w:p>
    <w:p>
      <w:pPr>
        <w:pStyle w:val="Normal"/>
        <w:rPr>
          <w:b/>
          <w:b/>
          <w:bCs/>
        </w:rPr>
      </w:pPr>
      <w:r>
        <w:rPr>
          <w:b/>
          <w:bCs/>
        </w:rPr>
        <w:t>Dangers of the Ouija</w:t>
      </w:r>
    </w:p>
    <w:p>
      <w:pPr>
        <w:pStyle w:val="Normal"/>
        <w:rPr>
          <w:b/>
          <w:b/>
          <w:bCs/>
        </w:rPr>
      </w:pPr>
      <w:r>
        <w:rPr>
          <w:b/>
          <w:bCs/>
        </w:rPr>
      </w:r>
    </w:p>
    <w:p>
      <w:pPr>
        <w:pStyle w:val="Normal"/>
        <w:rPr/>
      </w:pPr>
      <w:r>
        <w:rPr/>
        <w:t xml:space="preserve">In looking at published accounts of possession cases, I have been struck again and again by how often such cases result from experimentation with Ouija boards and automatic writing. The act of deliberately “opening” yourself to communication with the dead, in innocence and without due regard for the danger involved, seems to attract many of the sort of dead you would never want to meet. For dying apparently does not change your basic character. If you are a vicious, cruel person, consumed with hatred during life, so you will be in death. Spiritualists and others with much experience of communication with the dead have long maintained that those most likely to be earthbound are those who are filled with negative emotions and hatred, which prevent the “consciousness” of the dead from perceiving anything but the physical realm after death. In addition, having to operate on the earth plane without a physical body can be intensely frustrating. Physical desires, it seems, still exist; </w:t>
      </w:r>
      <w:r>
        <w:rPr>
          <w:i/>
          <w:iCs/>
        </w:rPr>
        <w:t>what is lacking is a physical body in which they may be gratified</w:t>
      </w:r>
      <w:r>
        <w:rPr/>
        <w:t>. And from this arises an intense need to “possess” the body of someone open to them.</w:t>
      </w:r>
    </w:p>
    <w:p>
      <w:pPr>
        <w:pStyle w:val="Normal"/>
        <w:rPr/>
      </w:pPr>
      <w:r>
        <w:rPr/>
      </w:r>
    </w:p>
    <w:p>
      <w:pPr>
        <w:pStyle w:val="Normal"/>
        <w:rPr/>
      </w:pPr>
      <w:r>
        <w:rPr/>
        <w:tab/>
        <w:t xml:space="preserve">I received my first personal lesson on this aspect of possession through a young man I met named David, and his psychic friend, Sally. After a lecture I gave at a Canadian university in which I briefly mentioned possession, he approached me and described, with considerable anguish, how a dead young woman had for a number of years been able at times to take over his body. The result would be a homosexual “binge,” for bizarre though it sounds, </w:t>
      </w:r>
      <w:r>
        <w:rPr>
          <w:i/>
          <w:iCs/>
        </w:rPr>
        <w:t>she</w:t>
      </w:r>
      <w:r>
        <w:rPr/>
        <w:t xml:space="preserve"> was heterosexual and apparently frustratedly so.</w:t>
      </w:r>
    </w:p>
    <w:p>
      <w:pPr>
        <w:pStyle w:val="Normal"/>
        <w:rPr/>
      </w:pPr>
      <w:r>
        <w:rPr/>
      </w:r>
    </w:p>
    <w:p>
      <w:pPr>
        <w:pStyle w:val="Normal"/>
        <w:rPr/>
      </w:pPr>
      <w:r>
        <w:rPr/>
        <w:tab/>
        <w:t>She was able to use his body to induce him to have sex with males, which she found gratifying and he, later, devastating. His psychic friend, Sally, was very worried about him, but didn’t know how to help. She told me that she could often “see” the figure of this woman “inside” or “on” his body, and sometimes separated from it. I suggested that the next time Sally “saw” this woman, she should explain to her that she would be a great deal happier if she would raise her consciousness and get away from the physical level, where she wasn’t properly equipped to operate; if she would just go to the next level, she would find all sorts of gratifying possibilities available to her. Two days later, I got a call from Sally. She had seen, and talked with, David’s possessing spirit. I will never forget what she said. “I just couldn’t convince her that there is any more to life after death than what she is experiencing right here. I told her there was, I told her [as I had suggested] to call upon someone she loved, who was dead, for help, but she just wouldn’t believe me. She wants a life, and she said she can only have it through David’s body.”</w:t>
      </w:r>
    </w:p>
    <w:p>
      <w:pPr>
        <w:pStyle w:val="Normal"/>
        <w:rPr/>
      </w:pPr>
      <w:r>
        <w:rPr/>
      </w:r>
    </w:p>
    <w:p>
      <w:pPr>
        <w:pStyle w:val="Normal"/>
        <w:rPr/>
      </w:pPr>
      <w:r>
        <w:rPr/>
        <w:tab/>
        <w:t>But why, I asked, only through his body? If she wanted to possess someone in order to gratify her sexual desires, why not a woman rather than a man, since her desires were heterosexual? Sally had apparently asked her this. The reply was that she and David were “attuned” in some mysterious way which she did not make clear, and it was therefore relatively easy for her to take over his body, but would be difficult or impossible with other people – so she “made do” with him.</w:t>
      </w:r>
    </w:p>
    <w:p>
      <w:pPr>
        <w:pStyle w:val="Normal"/>
        <w:rPr/>
      </w:pPr>
      <w:r>
        <w:rPr/>
      </w:r>
    </w:p>
    <w:p>
      <w:pPr>
        <w:pStyle w:val="Normal"/>
        <w:rPr/>
      </w:pPr>
      <w:r>
        <w:rPr/>
        <w:tab/>
        <w:t>Ouija-induced possession cases are, in my experience, highly similar to one another. At best, the entity is mischievous; at worst, diabolically malevolent. The motives of the possessing spirits often appear to be basically sadistic. They make elaborate efforts to get the sitter at the Ouija board “hooked,” and once this has happened, they may offer a great deal of highly destructive advice: the sitter should, for example, sell his house at once and go to Australia, where he will meet a great spiritual teacher who will guide him to the higher realms of knowledge. If the sitter is foolish enough to take such advice, as some are, it will turn out to be completely false. Or he may be advised that he will murder his wife in three weeks, or that his child will meet with a fatal accident, and so on. Invariably, such statements will turn out to be completely untrue. But if he has put his trust entirely on this entity – and elaborate efforts may be made to get him to do so – such messages can be devastating.</w:t>
      </w:r>
    </w:p>
    <w:p>
      <w:pPr>
        <w:pStyle w:val="Normal"/>
        <w:rPr/>
      </w:pPr>
      <w:r>
        <w:rPr/>
      </w:r>
    </w:p>
    <w:p>
      <w:pPr>
        <w:pStyle w:val="Normal"/>
        <w:rPr/>
      </w:pPr>
      <w:r>
        <w:rPr/>
        <w:tab/>
        <w:t>How does the receiving of such messages amount to possession? The victim often experiences irresistible urges to use the board or write automatically, at all hours of the day and night. Sometimes this is in response to a kind of inner “pressure,” but often it is in response to a persistent voice, which may be heard externally in space, or, more often, inside the victim’s head. Some such cases are dangerous enough to involve a direct threat to the life of the victim: the entity may urge the victim to “kill yourself so that you can join me.” Some, tragically, have actually done so. One example of lethally dangerous possession involved the medium Geraldine Cummins. Raymond Bayless describes what happen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A young woman was introduced into a circle which made use of the Ouija board. Miss Cummins sat with the newcomer, and within a few moments [her] “guide,”</w:t>
      </w:r>
      <w:r>
        <w:rPr>
          <w:rFonts w:eastAsia="Verdana" w:cs="Verdana" w:ascii="Verdana" w:hAnsi="Verdana"/>
          <w:sz w:val="20"/>
          <w:szCs w:val="20"/>
          <w:vertAlign w:val="superscript"/>
        </w:rPr>
        <w:t>21</w:t>
      </w:r>
      <w:r>
        <w:rPr>
          <w:rFonts w:eastAsia="Verdana" w:cs="Verdana" w:ascii="Verdana" w:hAnsi="Verdana"/>
          <w:sz w:val="20"/>
          <w:szCs w:val="20"/>
        </w:rPr>
        <w:t xml:space="preserve"> Astor, wrote that extremely malignant spirits were occasionally in possession of the sitter and would prove to be a danger to Miss Cummins if she continued the sitting with her. The young lady and her husband did not see the strange message and, luckily, Miss Cummins refused to continue.</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It was subsequently revealed that the woman frequently was prey to insane attacks of rage during which she manifested an abnormal, evil desire to see blood and would attempt to stab anyone who was close to her.</w:t>
      </w:r>
      <w:r>
        <w:rPr>
          <w:rFonts w:eastAsia="Verdana" w:cs="Verdana" w:ascii="Verdana" w:hAnsi="Verdana"/>
          <w:sz w:val="20"/>
          <w:szCs w:val="20"/>
          <w:vertAlign w:val="superscript"/>
        </w:rPr>
        <w:t>22</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ab/>
        <w:t>In the spring of 1972, Robert Ashby, then Research Officer at the College of Psychic Studies in London and now director of the Spiritual Frontiers Fellowship, received a desperate telephone call from a lady in tear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eastAsia="Verdana" w:cs="Verdana" w:ascii="Verdana" w:hAnsi="Verdana"/>
          <w:sz w:val="20"/>
          <w:szCs w:val="20"/>
        </w:rPr>
        <w:t>Her story was that she had a friend who had been toying with a Ouija board for some years and had, in her opinion, contacted various deceased relatives, friends, friends, and eventually and “ascendant master” who revealed “higher truths.” As a Christmas present, the friend gave this lady’s seventeen-year-old daughter, Linda, a Ouija board and urged her to try her luck. Linda and a high school friend, Wendy, began sitting with the board the week after Christmas and within a few days, the pointer began to move and spell out some coherent messages amid the usual gibberish. To their question, “What is the name of the communicating entity?” the board spelled out “Joe.” Intrigued by this, the girls began a daily practice of going to Linda’s room as soon as they arrived home from school and spending two or three hours “communicating” with “Joe.”</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As is typical in such instances, Joe proved to know correctly details of a family nature about the two girls, much to their amazement; from this, Joe became witty and the girls thought him really clever; from his innocuous witticisms, Joe moved on to slightly off-color suggestions which tickled Linda and Wendy further. His next stage was frankly sexual propositions that soon had the girls disturbed; but when they asked that he stop this, the messages became threatening, the warnings including something Joe termed “psychic rape” if they did not comply with his wishes. At this point, Wendy was so frightened that she stopped sitting at the board. Linda, however, was so “hooked” that she felt it more dangerous to stop than to continue, for Joe ordered her fiercely to keep on with the ritual. Eventually, … Joe told Linda that she must drop out of school and stay home all day to communicate with him, for they were, he assured her, “soul-mates” from former lives. The punishment if she did not do his bidding was seriously physical disfigurement or even death at his hands.</w:t>
      </w:r>
      <w:r>
        <w:rPr>
          <w:rFonts w:eastAsia="Verdana" w:cs="Verdana" w:ascii="Verdana" w:hAnsi="Verdana"/>
          <w:sz w:val="20"/>
          <w:szCs w:val="20"/>
          <w:vertAlign w:val="superscript"/>
        </w:rPr>
        <w:t>23</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At this point Linda had the courage to throw out the Ouija board, but was unwilling to go to school or seek any kind of therapeutic help, because Joe had warned her against doing either. The mother asked if Ashby could help. He was willing to try, but never got the chance. Linda refused to see him – Joe had whispered to her that he would kill her if she did. The sequence of events depicted in this case is quite typical.</w:t>
      </w:r>
    </w:p>
    <w:p>
      <w:pPr>
        <w:pStyle w:val="Normal"/>
        <w:rPr/>
      </w:pPr>
      <w:r>
        <w:rPr/>
      </w:r>
    </w:p>
    <w:p>
      <w:pPr>
        <w:pStyle w:val="Normal"/>
        <w:rPr/>
      </w:pPr>
      <w:r>
        <w:rPr/>
        <w:tab/>
        <w:t>Paul Beard, President of the College of Psychic Studies in London, England, has studied many such cases. They led him to certain chilling conclusions. First of all – as is clearly suggested by the experiences already described in this chapter – there are two basic varieties of possession: intentional and accidental. Most of Wickland’s cases were accidental; the possessing entity had unintentionally become entangled with the aura of a living person an was trapped there, not knowing how to help himself. Most of the “Ouija” and “automatic writing” cases, on the other hand, are deliberate, and the motives of the possessor, when not mischievous, are malevolent. According to Beard, the astral body generates a protective energy-emanation known to occultists as the “aura.” Habitual use of a ouija board or automatic writing can bring about prolonged contact with a malevolent dead person, which can enable the dead entity to produce a “split” in the victim’s aura. Once this has happened, the entity can make contact with the victim at any time by “talking,” in a “voice” or through “thoughts,” within the victim’s head. The complete domination of the victim will then be sought, with practically continuous evil suggestions, which may even involve visual hallucinations. (An acquaintance of mine, for example, was for a time the victim of such an entity. He would show her vivid hallucinatory “movies” of herself torturing and murdering her baby. I asked her what the entity’s purpose in doing this was. Her reply was that “he wants me to do what he shows me in the film.” The motives are apparently sadistic, and the victims of such assaults may be driven to suicide or mental breakdown. Such entities will typically show a truly diabolical ingenuity in maintaining contact and manipulating the victim. Beard wri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The first line of defense is … not … to [engage in automatic writing or use a Ouija board] more than one hour a week. If the influence suggests [that the victim] write more [frequently], this should be considered … the strongest possible warning signal. …</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In order to persuade the victim to continue writing, the influence will … [give him] facts … about … relatives, which are true, or alternatively … about things in ordinary life which the host is invited to check. … warnings are likely to be given about the health of relatives in distant places. Frequently the host is told to go on journeys, which later prove to be useless. … It may suggest actions which violate health precautions, such as going without food, or undertaking night-long vigils; this is an attempt to bring about … physical and nervous exhaustion.</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The obsessor will not stop until it has obtained a complete and very unhealthy domination over the victim’s whole being, even when it falsely represents that its intervention is benevolent and helpful. …</w:t>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right="360" w:hanging="0"/>
        <w:rPr>
          <w:rFonts w:ascii="Verdana" w:hAnsi="Verdana" w:eastAsia="Verdana" w:cs="Verdana"/>
          <w:sz w:val="20"/>
          <w:szCs w:val="20"/>
        </w:rPr>
      </w:pPr>
      <w:r>
        <w:rPr>
          <w:rFonts w:eastAsia="Verdana" w:cs="Verdana" w:ascii="Verdana" w:hAnsi="Verdana"/>
          <w:sz w:val="20"/>
          <w:szCs w:val="20"/>
        </w:rPr>
        <w:t>What the victim should do, in practical terms, is very simple: it is to deny any and all access to the influence, to “starve it out.” … All attempts … to induce more writing must absolutely be forbidden, even though the most … urgent reasons be suggested.</w:t>
      </w:r>
      <w:r>
        <w:rPr>
          <w:rFonts w:eastAsia="Verdana" w:cs="Verdana" w:ascii="Verdana" w:hAnsi="Verdana"/>
          <w:sz w:val="20"/>
          <w:szCs w:val="20"/>
          <w:vertAlign w:val="superscript"/>
        </w:rPr>
        <w:t>24</w:t>
      </w:r>
    </w:p>
    <w:p>
      <w:pPr>
        <w:pStyle w:val="Normal"/>
        <w:rPr>
          <w:rFonts w:ascii="Verdana" w:hAnsi="Verdana" w:eastAsia="Verdana" w:cs="Verdana"/>
          <w:sz w:val="20"/>
          <w:szCs w:val="20"/>
          <w:vertAlign w:val="superscript"/>
        </w:rPr>
      </w:pPr>
      <w:r>
        <w:rPr>
          <w:rFonts w:eastAsia="Verdana" w:cs="Verdana" w:ascii="Verdana" w:hAnsi="Verdana"/>
          <w:sz w:val="20"/>
          <w:szCs w:val="20"/>
          <w:vertAlign w:val="superscript"/>
        </w:rPr>
      </w:r>
    </w:p>
    <w:p>
      <w:pPr>
        <w:pStyle w:val="Normal"/>
        <w:rPr/>
      </w:pPr>
      <w:r>
        <w:rPr/>
        <w:t>“</w:t>
      </w:r>
      <w:r>
        <w:rPr/>
        <w:t xml:space="preserve">Starving” the possessor out is best done, according to Beard, by focusing attention on the many diversions of every day life, movies, television, visiting with friends, and so on. As a last resort, the possessor may plead that he himself needs help, but such entreaties should be ignored absolutely, as this is a calculated maneuver to maintain the relationship. Beard ends his advice with the following statement: “When in particular trouble the victim may mentally visualize being completely encircled in a cocoon of light.” </w:t>
      </w:r>
      <w:r>
        <w:rPr>
          <w:vertAlign w:val="superscript"/>
        </w:rPr>
        <w:t>25</w:t>
      </w:r>
      <w:r>
        <w:rPr/>
        <w:t xml:space="preserve"> I was particularly struck by this statement, because it reminded me of an extraordinary incident experienced by the psychiatrist Stanislav Grof.</w:t>
      </w:r>
      <w:r>
        <w:rPr>
          <w:vertAlign w:val="superscript"/>
        </w:rPr>
        <w:t>26</w:t>
      </w:r>
    </w:p>
    <w:p>
      <w:pPr>
        <w:pStyle w:val="Normal"/>
        <w:rPr>
          <w:vertAlign w:val="superscript"/>
        </w:rPr>
      </w:pPr>
      <w:r>
        <w:rPr>
          <w:vertAlign w:val="superscript"/>
        </w:rPr>
      </w:r>
    </w:p>
    <w:p>
      <w:pPr>
        <w:pStyle w:val="Normal"/>
        <w:rPr/>
      </w:pPr>
      <w:r>
        <w:rPr/>
        <w:t>While engaged in research and therapy at the Maryland Psychiatric Research Center in Catonsville, Grof met a young patient with a number of psychiatric problems. She had failed to respond to more conventional therapies, and her doctors, as a last resort, had sent her for LSD treatment. During her first psychedelic session with Grof and other members of the staff, a truly startling event occurred. She underwent the classic symptoms of “possession.” According to Grof, her facial features suddenly changed to those of an evil-looking male and her voice became deeply masculine. This “entity” spoke to the astounded therapists in an angry and threatening voice, stating that the young woman was “his,” and clearly implying that her personal and psychiatric difficulties were attributable to his malevolent influence. In a terrifying display of paranormal facility, he revealed damaging and embarrassing incidents from the personal lives of the therapeutic staff present, including a number of things which they had never revealed to one another. He pointed out to them, quite accurately, that the status of LSD research was already in grave jeopardy, and threatened to destroy their entire research operation by revealing these incidents to the media in the most damaging way possible, unless they gave the patient up to him and ceased therapy. This harangue went on for some time. Attempting to reason with the “entity” proved fruitless. Finally, in desperation, Grof said that he remembered the occult tradition that such evil entities don’t like “light,” so he closed his eyes and meditated, visualizing himself, the patient, and the entire group surrounded by “white light,” Instantly, the phenomena ceased, the face and voice vanished. Subsequently, the girl began to respond to therapy.</w:t>
      </w:r>
    </w:p>
    <w:p>
      <w:pPr>
        <w:pStyle w:val="Normal"/>
        <w:rPr/>
      </w:pPr>
      <w:r>
        <w:rPr/>
      </w:r>
    </w:p>
    <w:p>
      <w:pPr>
        <w:pStyle w:val="Normal"/>
        <w:rPr/>
      </w:pPr>
      <w:r>
        <w:rPr/>
        <w:tab/>
        <w:t>Among those who believe in life after death, but who have had little personal experience in “contacting” the dead, there exists a widespread assumption that since death turns the dead into “spirits,” it also makes them “spiritual” – benevolent, wise, all-knowing. The cases I have cited in this chapter show that this assumption, as a generalization about the dead, could scarcely be less correct. The “borderland” between the worlds of the living and the dead appears to be a kind of psychic “jungle” or “outlaw territory,” thronged with vicious, psychopathic personalities. If they can find and “attune” themselves to a victim, their destructive natures can operate with even less restraint than they did while embodied.</w:t>
      </w:r>
    </w:p>
    <w:p>
      <w:pPr>
        <w:pStyle w:val="Normal"/>
        <w:rPr/>
      </w:pPr>
      <w:r>
        <w:rPr/>
      </w:r>
    </w:p>
    <w:p>
      <w:pPr>
        <w:pStyle w:val="Normal"/>
        <w:rPr>
          <w:b/>
          <w:b/>
          <w:bCs/>
        </w:rPr>
      </w:pPr>
      <w:r>
        <w:rPr>
          <w:b/>
          <w:bCs/>
        </w:rPr>
        <w:t>Possessions can happen</w:t>
      </w:r>
    </w:p>
    <w:p>
      <w:pPr>
        <w:pStyle w:val="Normal"/>
        <w:rPr>
          <w:b/>
          <w:b/>
          <w:bCs/>
        </w:rPr>
      </w:pPr>
      <w:r>
        <w:rPr>
          <w:b/>
          <w:bCs/>
        </w:rPr>
      </w:r>
    </w:p>
    <w:p>
      <w:pPr>
        <w:pStyle w:val="Normal"/>
        <w:rPr/>
      </w:pPr>
      <w:r>
        <w:rPr/>
        <w:t xml:space="preserve">I have used the recent personal experiences of many different people to demonstrate that possession is </w:t>
      </w:r>
      <w:r>
        <w:rPr>
          <w:i/>
          <w:iCs/>
        </w:rPr>
        <w:t>not</w:t>
      </w:r>
      <w:r>
        <w:rPr/>
        <w:t xml:space="preserve"> a mere fantasy from the superstitious past. It can and does occur today, just as it always has. And it is my opinion that the legacy of such experiences, accumulating over the centuries, can go a long way towards explaining the extremely widespread human fear of the dead. As the experiences in this chapter show, we have every reason for fearing </w:t>
      </w:r>
      <w:r>
        <w:rPr>
          <w:i/>
          <w:iCs/>
        </w:rPr>
        <w:t>some</w:t>
      </w:r>
      <w:r>
        <w:rPr/>
        <w:t xml:space="preserve"> of the dead.</w:t>
      </w:r>
    </w:p>
    <w:p>
      <w:pPr>
        <w:pStyle w:val="Normal"/>
        <w:rPr/>
      </w:pPr>
      <w:r>
        <w:rPr/>
      </w:r>
    </w:p>
    <w:p>
      <w:pPr>
        <w:pStyle w:val="Normal"/>
        <w:rPr/>
      </w:pPr>
      <w:r>
        <w:rPr/>
        <w:tab/>
        <w:t>Can we make any useful generalizations about the basic dynamics of possession? An examination of a large number of published cases suggests that we can.</w:t>
      </w:r>
    </w:p>
    <w:p>
      <w:pPr>
        <w:pStyle w:val="Normal"/>
        <w:rPr/>
      </w:pPr>
      <w:r>
        <w:rPr/>
      </w:r>
    </w:p>
    <w:p>
      <w:pPr>
        <w:pStyle w:val="Normal"/>
        <w:rPr/>
      </w:pPr>
      <w:r>
        <w:rPr/>
        <w:t>Who causes possession?</w:t>
      </w:r>
    </w:p>
    <w:p>
      <w:pPr>
        <w:pStyle w:val="Normal"/>
        <w:rPr/>
      </w:pPr>
      <w:r>
        <w:rPr/>
      </w:r>
    </w:p>
    <w:p>
      <w:pPr>
        <w:pStyle w:val="Normal"/>
        <w:rPr/>
      </w:pPr>
      <w:r>
        <w:rPr/>
        <w:t>Possession is caused, not by demons, not by devils, not by “evil spirits,” but by the human dead.</w:t>
      </w:r>
    </w:p>
    <w:p>
      <w:pPr>
        <w:pStyle w:val="Normal"/>
        <w:rPr/>
      </w:pPr>
      <w:r>
        <w:rPr/>
      </w:r>
    </w:p>
    <w:p>
      <w:pPr>
        <w:pStyle w:val="Normal"/>
        <w:rPr/>
      </w:pPr>
      <w:r>
        <w:rPr/>
        <w:t>In what “condition” are the possessing dead?</w:t>
      </w:r>
    </w:p>
    <w:p>
      <w:pPr>
        <w:pStyle w:val="Normal"/>
        <w:rPr/>
      </w:pPr>
      <w:r>
        <w:rPr/>
      </w:r>
    </w:p>
    <w:p>
      <w:pPr>
        <w:pStyle w:val="Normal"/>
        <w:rPr/>
      </w:pPr>
      <w:r>
        <w:rPr/>
        <w:t>Here we have to distinguish between deliberate and inadvertent possession. Inadvertent or accidental possession usually seems to involve actual ignorance of one’s own death, and can be accompanied by varied states of consciousness. Such possessing entities can be in an unconscious stupor, which may intermittently be inflicted on the victim. Or, they may be conscious, with either no, or minimal, sensory input. Some such complain of existing in “dense darkness” or in a “mist.” Still others have a full, normal sensory awareness of the physical world with which they are completely familiar. Those who exist in mist or darkness frequently state that they have been drawn to a “light.” This “light” seems most commonly to be the “aura” of a psychically sensitive person, but it can also be the aura of someone not known to be psychic. As the light seems to offer a refuge from darkness and permits visual perception, it may be “entered,” an act which can apparently trap the confused entity within the aura. The possessing entity is now in a position to influence the embodied person, who may or may not be aware of this influence. As the “trapped” entity must now “go about” with the embodied person, intense anger and frustration may be directed at this person, who is seen as “imprisoning” the dead individual. The entrapment may proceed from the aura to actual blending with the body of the living person. The possessing entity may then regard the body as its own. In other cases, the “presence” is aware that there is another unwelcome tenant – the original owner – which it may try to drive out. All of this can be intensely distressing to the embodied person.</w:t>
      </w:r>
    </w:p>
    <w:p>
      <w:pPr>
        <w:pStyle w:val="Normal"/>
        <w:rPr/>
      </w:pPr>
      <w:r>
        <w:rPr/>
      </w:r>
    </w:p>
    <w:p>
      <w:pPr>
        <w:pStyle w:val="Normal"/>
        <w:rPr/>
      </w:pPr>
      <w:r>
        <w:rPr/>
        <w:tab/>
        <w:t xml:space="preserve">Deliberate possession, on the other hand, seems usually to be perpetrated by dead human beings who </w:t>
      </w:r>
      <w:r>
        <w:rPr>
          <w:i/>
          <w:iCs/>
        </w:rPr>
        <w:t>know</w:t>
      </w:r>
      <w:r>
        <w:rPr/>
        <w:t xml:space="preserve"> that they are dead. This knowledge, however, does not prevent them from being “stuck” at the level of the physical world. All that they can perceive is what we perceive from the vantage point of our own bodies, although some can also see other entities in the same condition as themselves. Existence in this state proves highly frustrating, as it is normally impossible for them to manipulate the physical world in any way. As this state of impotence frequently seems to be accompanied by normal physical desires for sex, food, and so on, it leads, logically enough, to determined efforts to obtain control of a body in order to fulfill their needs. In the most malevolent cases, there is a sadistic desire to torture, dominate, and drive to insanity or suicide the originally embodied personality using, if necessary, a diabolical capacity for deception.</w:t>
      </w:r>
    </w:p>
    <w:p>
      <w:pPr>
        <w:pStyle w:val="Normal"/>
        <w:rPr/>
      </w:pPr>
      <w:r>
        <w:rPr/>
      </w:r>
    </w:p>
    <w:p>
      <w:pPr>
        <w:pStyle w:val="Normal"/>
        <w:rPr/>
      </w:pPr>
      <w:r>
        <w:rPr/>
        <w:t>But why do some of the dead end up like this?</w:t>
      </w:r>
    </w:p>
    <w:p>
      <w:pPr>
        <w:pStyle w:val="Normal"/>
        <w:rPr/>
      </w:pPr>
      <w:r>
        <w:rPr/>
      </w:r>
    </w:p>
    <w:p>
      <w:pPr>
        <w:pStyle w:val="Normal"/>
        <w:rPr/>
      </w:pPr>
      <w:r>
        <w:rPr/>
        <w:t>Here we are on much less certain ground, although interested investigators have offered some generalizations. It is claimed that any intense personality trait or desire can “hold” you in one of the states described above:</w:t>
      </w:r>
    </w:p>
    <w:p>
      <w:pPr>
        <w:pStyle w:val="Normal"/>
        <w:numPr>
          <w:ilvl w:val="0"/>
          <w:numId w:val="2"/>
        </w:numPr>
        <w:rPr/>
      </w:pPr>
      <w:r>
        <w:rPr/>
        <w:t>obsessive hatred for persons or specific situations;</w:t>
      </w:r>
    </w:p>
    <w:p>
      <w:pPr>
        <w:pStyle w:val="Normal"/>
        <w:numPr>
          <w:ilvl w:val="0"/>
          <w:numId w:val="2"/>
        </w:numPr>
        <w:rPr/>
      </w:pPr>
      <w:r>
        <w:rPr/>
        <w:t>love for any person, object, way of life;</w:t>
      </w:r>
    </w:p>
    <w:p>
      <w:pPr>
        <w:pStyle w:val="Normal"/>
        <w:numPr>
          <w:ilvl w:val="0"/>
          <w:numId w:val="2"/>
        </w:numPr>
        <w:rPr/>
      </w:pPr>
      <w:r>
        <w:rPr/>
        <w:t>earthly desires: for food, sex, liquor, drugs, power, money, clothing, life-styles, revenge, the physical or mental torturing of others, and so on;</w:t>
      </w:r>
    </w:p>
    <w:p>
      <w:pPr>
        <w:pStyle w:val="Normal"/>
        <w:numPr>
          <w:ilvl w:val="0"/>
          <w:numId w:val="2"/>
        </w:numPr>
        <w:rPr/>
      </w:pPr>
      <w:r>
        <w:rPr/>
        <w:t>any negative general personality trait such as greed, lust, selfishness, religious fanaticism, exaggerated self-absorption, and so on;</w:t>
      </w:r>
    </w:p>
    <w:p>
      <w:pPr>
        <w:pStyle w:val="Normal"/>
        <w:numPr>
          <w:ilvl w:val="0"/>
          <w:numId w:val="2"/>
        </w:numPr>
        <w:rPr/>
      </w:pPr>
      <w:r>
        <w:rPr/>
        <w:t>ignorance of the fact of life after death, or fixed but incorrect ideas about its nature</w:t>
      </w:r>
    </w:p>
    <w:p>
      <w:pPr>
        <w:pStyle w:val="Normal"/>
        <w:rPr/>
      </w:pPr>
      <w:r>
        <w:rPr/>
      </w:r>
    </w:p>
    <w:p>
      <w:pPr>
        <w:pStyle w:val="Normal"/>
        <w:rPr/>
      </w:pPr>
      <w:r>
        <w:rPr/>
        <w:t>It is also claimed that the victims of possession may in a sense bring it on themselves by having personal characteristics similar to those “holding” the dead; this “attracts” compatible deceased persons and makes it easier for possession to occur.</w:t>
      </w:r>
    </w:p>
    <w:p>
      <w:pPr>
        <w:pStyle w:val="Normal"/>
        <w:rPr/>
      </w:pPr>
      <w:r>
        <w:rPr/>
      </w:r>
    </w:p>
    <w:p>
      <w:pPr>
        <w:pStyle w:val="Normal"/>
        <w:rPr/>
      </w:pPr>
      <w:r>
        <w:rPr/>
        <w:tab/>
        <w:t>A good many cases can be cited in support of each of these generalizations. But we cannot say they are the only causes, because such qualities would, in various combinations, apply to virtually all dead and all living persons. And because other evidence proves that all of the dead are not possessors, and all of the living not possessed, we must simply confess our ignorance of the real causes of possession. Possibly it is a question of the degree, intensity, or nature of the commitment to these characteristics for both the living and the dead victims of possession which causes it to occur.</w:t>
      </w:r>
    </w:p>
    <w:p>
      <w:pPr>
        <w:pStyle w:val="Normal"/>
        <w:rPr/>
      </w:pPr>
      <w:r>
        <w:rPr/>
      </w:r>
    </w:p>
    <w:p>
      <w:pPr>
        <w:pStyle w:val="Normal"/>
        <w:rPr>
          <w:b/>
          <w:b/>
          <w:bCs/>
        </w:rPr>
      </w:pPr>
      <w:r>
        <w:rPr>
          <w:b/>
          <w:bCs/>
        </w:rPr>
        <w:t>What do I do if it happens to me?</w:t>
      </w:r>
    </w:p>
    <w:p>
      <w:pPr>
        <w:pStyle w:val="Normal"/>
        <w:rPr>
          <w:b/>
          <w:b/>
          <w:bCs/>
        </w:rPr>
      </w:pPr>
      <w:r>
        <w:rPr>
          <w:b/>
          <w:bCs/>
        </w:rPr>
      </w:r>
    </w:p>
    <w:p>
      <w:pPr>
        <w:pStyle w:val="Normal"/>
        <w:rPr/>
      </w:pPr>
      <w:r>
        <w:rPr/>
        <w:t xml:space="preserve">If you have reason to believe that you are being subjected, in a damaging way, to the influence of someone dead, there are several courses of action open to you. Some priests and clergymen are willing to perform exorcisms, and these procedures can be effective </w:t>
      </w:r>
      <w:r>
        <w:rPr>
          <w:color w:val="3366FF"/>
        </w:rPr>
        <w:t>[</w:t>
      </w:r>
      <w:r>
        <w:rPr>
          <w:rFonts w:eastAsia="Arial" w:cs="Arial" w:ascii="Arial" w:hAnsi="Arial"/>
          <w:color w:val="3366FF"/>
          <w:sz w:val="20"/>
          <w:szCs w:val="20"/>
        </w:rPr>
        <w:t xml:space="preserve">Transcriber's (Blue Text) Comment: I don't believe this to be the most particularly effective nor accurate or most proper way to handle such a situation but I will be e-mailing The Messiah about this for his response and append to this comment when I receive his answer – Update: His response was to point to and read the following page in regards to spirit possession - </w:t>
      </w:r>
      <w:r>
        <w:rPr>
          <w:color w:val="3366FF"/>
          <w:lang w:val="en-US"/>
        </w:rPr>
        <w:t>(updated web-site links are now at http://www.the-testament-of-truth.co.uk/truth/web/suicide.htm and http://www.the-testament-of-truth.com/truth/web/suicide2.htm)</w:t>
      </w:r>
      <w:r>
        <w:rPr>
          <w:color w:val="3366FF"/>
        </w:rPr>
        <w:t>]</w:t>
      </w:r>
      <w:r>
        <w:rPr/>
        <w:t>. Some spiritualist and psychic groups attempt to aid the victim as well as rescue the dead perpetrator, sometimes successfully. I know of instances in which prayer groups have been able to bring the phenomena to an end. I have found the College of Psychic Studies, with offices at 16 Queensberry Place in London, England, to be a knowledgeable source of advice and help. And finally, it must be said that not everyone who thinks he is possessed actually is. Possession can be a real state, externally caused by someone dead, or it can be a purely subjective delusion, a form of mental illness which has nothing to do with the dead and is generated solely by the mind of the victim. Psychiatrists can be effective in dealing with both kinds of cases. They can give medications such as tranquilizers to calm the patient and eliminate some of the most disturbing symptoms, such as the “voices.” [</w:t>
      </w:r>
      <w:r>
        <w:rPr>
          <w:rFonts w:eastAsia="Arial" w:cs="Arial" w:ascii="Arial" w:hAnsi="Arial"/>
          <w:color w:val="3366FF"/>
          <w:sz w:val="20"/>
          <w:szCs w:val="20"/>
        </w:rPr>
        <w:t xml:space="preserve">Transcriber’s (Blue Text) Note: The problem with medications is that they only «mask» the symptoms but do not actually address the </w:t>
      </w:r>
      <w:r>
        <w:rPr>
          <w:rFonts w:eastAsia="Arial" w:cs="Arial" w:ascii="Arial" w:hAnsi="Arial"/>
          <w:i/>
          <w:iCs/>
          <w:color w:val="3366FF"/>
          <w:sz w:val="20"/>
          <w:szCs w:val="20"/>
        </w:rPr>
        <w:t>root-cause</w:t>
      </w:r>
      <w:r>
        <w:rPr>
          <w:rFonts w:eastAsia="Arial" w:cs="Arial" w:ascii="Arial" w:hAnsi="Arial"/>
          <w:color w:val="3366FF"/>
          <w:sz w:val="20"/>
          <w:szCs w:val="20"/>
        </w:rPr>
        <w:t xml:space="preserve"> of the underlying problem from being repeated in the future. [Added Additional Note as of 020TL11m25d (25th Nov 2016CE)] Psychotropics have even been proven to be extremely harmful neuro-toxins as can be evidenced by the multi-billion dollar class-action law-suit against the makers of Zyprexa, Eli Lily, and scientific-documentation of how what is reported on television is far different than actual scientific-literature. See the article : Serotonin and Depression : A Disconnect between the Advertisements and the Scientific Literature (</w:t>
      </w:r>
      <w:r>
        <w:rPr>
          <w:rFonts w:eastAsia="Arial" w:cs="Arial" w:ascii="Arial" w:hAnsi="Arial"/>
          <w:color w:val="3366FF"/>
          <w:sz w:val="20"/>
          <w:szCs w:val="20"/>
          <w:lang w:val="en-US"/>
        </w:rPr>
        <w:t xml:space="preserve"> </w:t>
      </w:r>
      <w:r>
        <w:rPr>
          <w:rFonts w:eastAsia="Arial" w:cs="Arial" w:ascii="Arial" w:hAnsi="Arial"/>
          <w:color w:val="3366FF"/>
          <w:sz w:val="20"/>
          <w:szCs w:val="20"/>
        </w:rPr>
        <w:t>https://www.ncbi.nlm.nih.gov/pmc/articles/PMC1277931/ ).</w:t>
      </w:r>
      <w:r>
        <w:rPr/>
        <w:t xml:space="preserve">] They can insist that automatic writing and the use of the Ouija board be eliminated. And, whether possession is genuine or not, they can also convert the patient to the view that it is “all in his mind.” </w:t>
      </w:r>
      <w:r>
        <w:rPr>
          <w:i/>
          <w:iCs/>
        </w:rPr>
        <w:t>In so doing, they can unwittingly help to break the hold of the dead</w:t>
      </w:r>
      <w:r>
        <w:rPr/>
        <w:t>.</w:t>
      </w:r>
    </w:p>
    <w:p>
      <w:pPr>
        <w:pStyle w:val="Normal"/>
        <w:rPr/>
      </w:pPr>
      <w:r>
        <w:rPr/>
      </w:r>
    </w:p>
    <w:p>
      <w:pPr>
        <w:pStyle w:val="Normal"/>
        <w:rPr/>
      </w:pPr>
      <w:r>
        <w:rPr/>
        <w:tab/>
        <w:t xml:space="preserve">And what do you do if you find yourself in one of these distressing states </w:t>
      </w:r>
      <w:r>
        <w:rPr>
          <w:i/>
          <w:iCs/>
        </w:rPr>
        <w:t>after death</w:t>
      </w:r>
      <w:r>
        <w:rPr/>
        <w:t xml:space="preserve">? If you do, try to realize that you are now what the world calls “dead.” Try to quiet your confusion and fear and call upon human beings whom you loved in life and who are now dead </w:t>
      </w:r>
      <w:r>
        <w:rPr>
          <w:color w:val="3366FF"/>
        </w:rPr>
        <w:t>[</w:t>
      </w:r>
      <w:r>
        <w:rPr>
          <w:rFonts w:eastAsia="Arial" w:cs="Arial" w:ascii="Arial" w:hAnsi="Arial"/>
          <w:color w:val="3366FF"/>
          <w:sz w:val="20"/>
          <w:szCs w:val="20"/>
        </w:rPr>
        <w:t>Transcriber’s (Blue Text) Note: I think it would be better worded as “think steadily about” rather than “call upon” in this sentence – then request assistance in transitioning into the next existence</w:t>
      </w:r>
      <w:r>
        <w:rPr>
          <w:color w:val="3366FF"/>
        </w:rPr>
        <w:t>]</w:t>
      </w:r>
      <w:r>
        <w:rPr/>
        <w:t>. Ask them for help, and put as much of an emotional “charge” on the request as you can. Do this repeatedly. It is a telepathic call – the post-mortem equivalent of picking up the phone. It enables those “called” to “locate” you. They will soon appear before you. And you will be led to the next phase of your personal existence.</w:t>
      </w:r>
    </w:p>
    <w:p>
      <w:pPr>
        <w:pStyle w:val="Normal"/>
        <w:rPr/>
      </w:pPr>
      <w:r>
        <w:rPr/>
      </w:r>
    </w:p>
    <w:p>
      <w:pPr>
        <w:pStyle w:val="Normal"/>
        <w:rPr>
          <w:rFonts w:ascii="Candara" w:hAnsi="Candara" w:cs="Candara"/>
          <w:color w:val="0000FF"/>
          <w:sz w:val="21"/>
          <w:szCs w:val="21"/>
        </w:rPr>
      </w:pPr>
      <w:r>
        <w:rPr>
          <w:rFonts w:cs="Candara" w:ascii="Candara" w:hAnsi="Candara"/>
          <w:color w:val="0000FF"/>
          <w:sz w:val="21"/>
          <w:szCs w:val="21"/>
        </w:rPr>
        <w:t>This chapter has been originally transcribed by Aéius Cercle on 18June015TL/2011CE.</w:t>
      </w:r>
    </w:p>
    <w:p>
      <w:pPr>
        <w:pStyle w:val="Normal"/>
        <w:rPr>
          <w:rFonts w:ascii="Candara" w:hAnsi="Candara" w:cs="Candara"/>
          <w:color w:val="0000FF"/>
          <w:sz w:val="21"/>
          <w:szCs w:val="21"/>
          <w:lang w:val="ru-RU"/>
        </w:rPr>
      </w:pPr>
      <w:r>
        <w:rPr>
          <w:rFonts w:cs="Candara" w:ascii="Candara" w:hAnsi="Candara"/>
          <w:color w:val="0000FF"/>
          <w:sz w:val="21"/>
          <w:szCs w:val="21"/>
          <w:lang w:val="en-US"/>
        </w:rPr>
        <w:t>Following</w:t>
      </w:r>
      <w:r>
        <w:rPr>
          <w:rFonts w:cs="Candara" w:ascii="Candara" w:hAnsi="Candara"/>
          <w:color w:val="0000FF"/>
          <w:sz w:val="21"/>
          <w:szCs w:val="21"/>
        </w:rPr>
        <w:t xml:space="preserve"> edit/modification: 16dec015TL/2011CE@19h41PDT</w:t>
      </w:r>
    </w:p>
    <w:p>
      <w:pPr>
        <w:pStyle w:val="Normal"/>
        <w:rPr/>
      </w:pPr>
      <w:r>
        <w:rPr>
          <w:rFonts w:cs="Candara" w:ascii="Candara" w:hAnsi="Candara"/>
          <w:color w:val="0000FF"/>
          <w:sz w:val="21"/>
          <w:szCs w:val="21"/>
          <w:lang w:val="en-US"/>
        </w:rPr>
        <w:t>Most-Recent Edit/Modification/Update: 020TL11m25d/2016CE@20h02CST</w:t>
      </w:r>
    </w:p>
    <w:p>
      <w:pPr>
        <w:pStyle w:val="Normal"/>
        <w:rPr/>
      </w:pPr>
      <w:r>
        <w:rPr>
          <w:rFonts w:cs="Candara" w:ascii="Candara" w:hAnsi="Candara"/>
          <w:color w:val="0000FF"/>
          <w:sz w:val="21"/>
          <w:szCs w:val="21"/>
          <w:lang w:val="en-US"/>
        </w:rPr>
        <w:t>Further-Revisions May Still Be Needed From Transcriber in Order to Increase the Accuracy of Information &amp; Comments (Blue-Coloured Text-References)</w:t>
      </w:r>
    </w:p>
    <w:p>
      <w:pPr>
        <w:pStyle w:val="Normal"/>
        <w:rPr/>
      </w:pPr>
      <w:r>
        <w:rPr>
          <w:rFonts w:cs="Candara" w:ascii="Candara" w:hAnsi="Candara"/>
          <w:color w:val="0000FF"/>
          <w:sz w:val="21"/>
          <w:szCs w:val="21"/>
        </w:rPr>
        <w:t xml:space="preserve">Contact e-Mail: </w:t>
      </w:r>
      <w:hyperlink r:id="rId18">
        <w:r>
          <w:rPr>
            <w:rStyle w:val="InternetLink"/>
            <w:rFonts w:cs="Candara" w:ascii="Candara" w:hAnsi="Candara"/>
            <w:color w:val="0000FF"/>
            <w:sz w:val="21"/>
            <w:szCs w:val="21"/>
            <w:u w:val="single"/>
          </w:rPr>
          <w:t>AeiusCercle</w:t>
        </w:r>
      </w:hyperlink>
      <w:hyperlink r:id="rId19">
        <w:r>
          <w:rPr>
            <w:rStyle w:val="InternetLink"/>
            <w:rFonts w:cs="Candara" w:ascii="Candara" w:hAnsi="Candara"/>
            <w:color w:val="0000FF"/>
            <w:sz w:val="21"/>
            <w:szCs w:val="21"/>
            <w:u w:val="single"/>
          </w:rPr>
          <w:t>@</w:t>
        </w:r>
      </w:hyperlink>
      <w:hyperlink r:id="rId20">
        <w:r>
          <w:rPr>
            <w:rStyle w:val="InternetLink"/>
            <w:rFonts w:cs="Candara" w:ascii="Candara" w:hAnsi="Candara"/>
            <w:color w:val="0000FF"/>
            <w:sz w:val="21"/>
            <w:szCs w:val="21"/>
            <w:u w:val="single"/>
          </w:rPr>
          <w:t>gmail</w:t>
        </w:r>
      </w:hyperlink>
      <w:hyperlink r:id="rId21">
        <w:r>
          <w:rPr>
            <w:rStyle w:val="InternetLink"/>
            <w:rFonts w:cs="Candara" w:ascii="Candara" w:hAnsi="Candara"/>
            <w:color w:val="0000FF"/>
            <w:sz w:val="21"/>
            <w:szCs w:val="21"/>
            <w:u w:val="single"/>
          </w:rPr>
          <w:t>.</w:t>
        </w:r>
      </w:hyperlink>
      <w:hyperlink r:id="rId22">
        <w:r>
          <w:rPr>
            <w:rStyle w:val="InternetLink"/>
            <w:rFonts w:cs="Candara" w:ascii="Candara" w:hAnsi="Candara"/>
            <w:color w:val="0000FF"/>
            <w:sz w:val="21"/>
            <w:szCs w:val="21"/>
            <w:u w:val="single"/>
          </w:rPr>
          <w:t>com</w:t>
        </w:r>
      </w:hyperlink>
    </w:p>
    <w:sectPr>
      <w:type w:val="nextPage"/>
      <w:pgSz w:w="11906" w:h="16838"/>
      <w:pgMar w:left="2340" w:right="254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alan-vaughan" TargetMode="External"/><Relationship Id="rId3" Type="http://schemas.openxmlformats.org/officeDocument/2006/relationships/hyperlink" Target="http://www.answers.com/topic/alan-vaughan" TargetMode="External"/><Relationship Id="rId4" Type="http://schemas.openxmlformats.org/officeDocument/2006/relationships/hyperlink" Target="http://rense.com/general11/psi.htm" TargetMode="External"/><Relationship Id="rId5" Type="http://schemas.openxmlformats.org/officeDocument/2006/relationships/hyperlink" Target="http://rense.com/general11/psi.htm" TargetMode="External"/><Relationship Id="rId6" Type="http://schemas.openxmlformats.org/officeDocument/2006/relationships/hyperlink" Target="http://rense.com/general11/psi.htm" TargetMode="External"/><Relationship Id="rId7" Type="http://schemas.openxmlformats.org/officeDocument/2006/relationships/hyperlink" Target="http://rense.com/general11/psi.htm" TargetMode="External"/><Relationship Id="rId8" Type="http://schemas.openxmlformats.org/officeDocument/2006/relationships/hyperlink" Target="http://rense.com/general11/psi.htm" TargetMode="External"/><Relationship Id="rId9" Type="http://schemas.openxmlformats.org/officeDocument/2006/relationships/hyperlink" Target="http://redpill.dailygrail.com/wiki/James_Hyslop" TargetMode="External"/><Relationship Id="rId10" Type="http://schemas.openxmlformats.org/officeDocument/2006/relationships/hyperlink" Target="http://redpill.dailygrail.com/wiki/James_Hyslop" TargetMode="External"/><Relationship Id="rId11" Type="http://schemas.openxmlformats.org/officeDocument/2006/relationships/hyperlink" Target="http://redpill.dailygrail.com/wiki/James_Hyslop" TargetMode="External"/><Relationship Id="rId12" Type="http://schemas.openxmlformats.org/officeDocument/2006/relationships/hyperlink" Target="http://redpill.dailygrail.com/wiki/James_Hyslop" TargetMode="External"/><Relationship Id="rId13" Type="http://schemas.openxmlformats.org/officeDocument/2006/relationships/hyperlink" Target="http://redpill.dailygrail.com/wiki/James_Hyslop" TargetMode="External"/><Relationship Id="rId14" Type="http://schemas.openxmlformats.org/officeDocument/2006/relationships/hyperlink" Target="http://redpill.dailygrail.com/wiki/James_Hyslop" TargetMode="External"/><Relationship Id="rId15" Type="http://schemas.openxmlformats.org/officeDocument/2006/relationships/hyperlink" Target="http://redpill.dailygrail.com/wiki/James_Hyslop" TargetMode="External"/><Relationship Id="rId16" Type="http://schemas.openxmlformats.org/officeDocument/2006/relationships/hyperlink" Target="http://redpill.dailygrail.com/wiki/James_Hyslop" TargetMode="External"/><Relationship Id="rId17" Type="http://schemas.openxmlformats.org/officeDocument/2006/relationships/hyperlink" Target="http://redpill.dailygrail.com/wiki/James_Hyslop" TargetMode="External"/><Relationship Id="rId18" Type="http://schemas.openxmlformats.org/officeDocument/2006/relationships/hyperlink" Target="mailto:AeiusCercle@gmail.com" TargetMode="External"/><Relationship Id="rId19" Type="http://schemas.openxmlformats.org/officeDocument/2006/relationships/hyperlink" Target="mailto:AeiusCercle@gmail.com" TargetMode="External"/><Relationship Id="rId20" Type="http://schemas.openxmlformats.org/officeDocument/2006/relationships/hyperlink" Target="mailto:AeiusCercle@gmail.com" TargetMode="External"/><Relationship Id="rId21" Type="http://schemas.openxmlformats.org/officeDocument/2006/relationships/hyperlink" Target="mailto:AeiusCercle@gmail.com" TargetMode="External"/><Relationship Id="rId22" Type="http://schemas.openxmlformats.org/officeDocument/2006/relationships/hyperlink" Target="mailto:AeiusCercle@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3:00Z</dcterms:created>
  <dc:creator>Tera-Cercle</dc:creator>
  <dc:description/>
  <cp:keywords/>
  <dc:language>en-US</dc:language>
  <cp:lastModifiedBy>Tera-Cercle</cp:lastModifiedBy>
  <dcterms:modified xsi:type="dcterms:W3CDTF">2016-11-26T11:29:00Z</dcterms:modified>
  <cp:revision>20</cp:revision>
  <dc:subject/>
  <dc:title>CHAPTER</dc:title>
</cp:coreProperties>
</file>